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</w:rPr>
        <w:t>Расположива радна снага пријављена у евиденцију ЈУ Завод за запошљавање Републике Српске, филијала Добој, канцеларија Брод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  <w:t>На евиденцији ЈУ Завода за запошљавање РС, филијала Добој, канцеларија Брод налази се укупно 1.898 лица.</w:t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  <w:t>У табели испод је приказан број незапослених према струци, приказана су само занимања за која има 10 и више расположивих радника.</w:t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00"/>
      </w:tblGrid>
      <w:tr>
        <w:trPr>
          <w:trHeight w:val="9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hr-HR"/>
              </w:rPr>
              <w:t>НАЗИВ ЗАНИМАЊ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hr-HR"/>
              </w:rPr>
              <w:t>Радна снага према занимању  31.08.2017. год.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Продава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Брав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 xml:space="preserve">Економски техничар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Техничар за рачунар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Кух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Аутомеха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Коноб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Возач теретних возил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Матурант гимназиј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Хемичар – операте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Дактилогра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Хемијски тех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Машински тех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Туристички тех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Дипломирани (струковни) економист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 xml:space="preserve">Електро заваривач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Професор разредне настав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 xml:space="preserve">Фризер за мушкарце и жене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 xml:space="preserve">Помоћни бравар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Електротехничар – енергет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Медицинска сестра - тех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Израђивач хемијских произв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Металоструг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Електроничар – меха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Економски - комерцијални технича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1</w:t>
            </w:r>
          </w:p>
        </w:tc>
      </w:tr>
    </w:tbl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  <w:t>Структура расположиве радне снаге према струци је приказана и дијаграмом:</w:t>
      </w:r>
    </w:p>
    <w:p>
      <w:pPr>
        <w:pStyle w:val="Normal"/>
        <w:ind w:firstLine="708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Latn-BA" w:eastAsia="en-US"/>
        </w:rPr>
        <w:drawing>
          <wp:inline distT="0" distB="0" distL="0" distR="0">
            <wp:extent cx="5956300" cy="44138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У наредној табели и дијаграму се може видјети  расположива радна снага према старосној структури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20"/>
      </w:tblGrid>
      <w:tr>
        <w:trPr>
          <w:trHeight w:val="77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Старосна до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Број радника на располагању</w:t>
            </w:r>
          </w:p>
        </w:tc>
      </w:tr>
      <w:tr>
        <w:trPr>
          <w:trHeight w:val="64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CS" w:eastAsia="hr-HR"/>
              </w:rPr>
              <w:t xml:space="preserve">Oд 18 до 30 година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Latn-RS" w:eastAsia="hr-HR"/>
              </w:rPr>
              <w:t>489</w:t>
            </w:r>
          </w:p>
        </w:tc>
      </w:tr>
      <w:tr>
        <w:trPr>
          <w:trHeight w:val="64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CS" w:eastAsia="hr-HR"/>
              </w:rPr>
              <w:t xml:space="preserve">Oд 30 до 40 година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Latn-RS" w:eastAsia="hr-HR"/>
              </w:rPr>
              <w:t>386</w:t>
            </w:r>
          </w:p>
        </w:tc>
      </w:tr>
      <w:tr>
        <w:trPr>
          <w:trHeight w:val="64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CS" w:eastAsia="hr-HR"/>
              </w:rPr>
              <w:t xml:space="preserve">Oд 40 до 50 година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Latn-RS" w:eastAsia="hr-HR"/>
              </w:rPr>
              <w:t>426</w:t>
            </w:r>
          </w:p>
        </w:tc>
      </w:tr>
      <w:tr>
        <w:trPr>
          <w:trHeight w:val="64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CS" w:eastAsia="hr-HR"/>
              </w:rPr>
              <w:t xml:space="preserve">Oд 50 до 60 година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Latn-RS" w:eastAsia="hr-HR"/>
              </w:rPr>
              <w:t>436</w:t>
            </w:r>
          </w:p>
        </w:tc>
      </w:tr>
      <w:tr>
        <w:trPr>
          <w:trHeight w:val="3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CS" w:eastAsia="hr-HR"/>
              </w:rPr>
              <w:t xml:space="preserve">Преко 60 година                                          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val="sr-Latn-RS" w:eastAsia="hr-HR"/>
              </w:rPr>
              <w:t>161</w:t>
            </w:r>
          </w:p>
        </w:tc>
      </w:tr>
      <w:tr>
        <w:trPr>
          <w:trHeight w:val="32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Укупн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Cs w:val="24"/>
                <w:lang w:eastAsia="hr-HR"/>
              </w:rPr>
              <w:t>1.898</w:t>
            </w:r>
          </w:p>
        </w:tc>
      </w:tr>
    </w:tbl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379043565" cy="387159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4356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Boro Grabovac</dc:creator>
  <dc:description/>
  <dc:language>en-US</dc:language>
  <cp:lastModifiedBy>Boro Grabovac</cp:lastModifiedBy>
  <dcterms:modified xsi:type="dcterms:W3CDTF">2017-12-28T06:28:00Z</dcterms:modified>
  <cp:revision>2</cp:revision>
  <dc:subject/>
  <dc:title/>
</cp:coreProperties>
</file>