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ЗАХТЈЕВ ЗА ЧИШЋЕЊЕ КАНАЛА УЗ ПУТЕВЕ 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firstLine="720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Достављам вам списак дионица за чишћење канала уз локалне путеве и засеоке у мјесној заједници__________________________:</w:t>
      </w:r>
    </w:p>
    <w:tbl>
      <w:tblPr>
        <w:tblStyle w:val="TableGrid2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7"/>
        <w:gridCol w:w="2409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Р.Б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Путни права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Дужина дионице (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10.</w:t>
            </w:r>
          </w:p>
        </w:tc>
        <w:tc>
          <w:tcPr>
            <w:tcW w:w="36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hr-HR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/>
          <w:bCs/>
          <w:sz w:val="20"/>
          <w:szCs w:val="20"/>
          <w:lang w:val="sr-BA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Рок за рјешавање комплетног предмета:                                   Рок за преглед комплетности захтјева 3 дана. Рок за  </w:t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>рјешавање комплетног захтјева 15 дана од дана пријема.</w:t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Све додатне информације могу се добити на број телефона: 053/611-967</w:t>
      </w:r>
      <w:r>
        <w:rPr>
          <w:rFonts w:eastAsia="Book Antiqua" w:cs="Times New Roman" w:ascii="Cambria" w:hAnsi="Cambria" w:asciiTheme="majorHAnsi" w:hAnsiTheme="majorHAnsi"/>
          <w:sz w:val="22"/>
        </w:rPr>
        <w:t>, 053/610-879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Times New Roman" w:cs="Times New Roman" w:ascii="Cambria" w:hAnsi="Cambria"/>
          <w:color w:val="000000"/>
          <w:szCs w:val="24"/>
          <w:lang w:val="sr-BA" w:eastAsia="sr-Latn-C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                                                   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eastAsia="Times New Roman" w:cs="Times New Roman"/>
          <w:color w:val="000000"/>
          <w:szCs w:val="24"/>
          <w:lang w:val="sr-BA" w:eastAsia="sr-Latn-C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BA" w:eastAsia="sr-Latn-CS"/>
        </w:rPr>
        <w:t xml:space="preserve">.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b07e5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7248C-4329-4043-86B2-AE2EE3ED4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Boško Trninić</dc:creator>
  <dc:description/>
  <dc:language>en-US</dc:language>
  <cp:lastModifiedBy>Mirjana Trninić</cp:lastModifiedBy>
  <cp:lastPrinted>2017-12-27T12:29:00Z</cp:lastPrinted>
  <dcterms:modified xsi:type="dcterms:W3CDTF">2021-03-29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