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 xml:space="preserve">ОБАВЈЕШТЕЊЕ О УКЛАЊАЊУ РЕКЛАМНЕ ТАБЛЕ/НАТПИ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На локацији _______________________ у улици ___________________________ да је била постављена рекламна табла/натпис ____________________________________ која је уклоњена дана ______________________________ из разлога: ____________________________________ (економских/одјава обављања дјелатностности</w:t>
      </w:r>
      <w:r>
        <w:rPr>
          <w:rFonts w:eastAsia="Book Antiqua" w:cs="Times New Roman" w:ascii="Book Antiqua" w:hAnsi="Book Antiqua"/>
          <w:sz w:val="22"/>
        </w:rPr>
        <w:t>)</w:t>
      </w:r>
      <w:r>
        <w:rPr>
          <w:rFonts w:eastAsia="Book Antiqua" w:cs="Times New Roman" w:ascii="Book Antiqua" w:hAnsi="Book Antiqua"/>
          <w:sz w:val="22"/>
          <w:lang w:val="sr-BA"/>
        </w:rPr>
        <w:t>.</w:t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авјештење о уклањању достављам у складу са вашим рјешењем о утврђеној комуналној такси за рекламу и молим да се предметно рјешење измјени.</w:t>
      </w:r>
    </w:p>
    <w:p>
      <w:pPr>
        <w:pStyle w:val="NoSpacing"/>
        <w:rPr>
          <w:rFonts w:ascii="Cambria" w:hAnsi="Cambria" w:cs="Arial" w:asciiTheme="majorHAnsi" w:hAnsiTheme="majorHAnsi"/>
          <w:bCs/>
          <w:sz w:val="16"/>
          <w:szCs w:val="16"/>
          <w:lang w:val="sr-BA"/>
        </w:rPr>
      </w:pPr>
      <w:r>
        <w:rPr>
          <w:rFonts w:cs="Arial" w:ascii="Cambria" w:hAnsi="Cambria"/>
          <w:bCs/>
          <w:sz w:val="16"/>
          <w:szCs w:val="16"/>
          <w:lang w:val="sr-BA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Рок за рјешавање комплетног предмета:                                     Рок за преглед комплетности захтјева 3 дана. Рок за  </w:t>
      </w:r>
    </w:p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>рјешавање комплетног захтјева 15 дана од дана пријема.</w:t>
      </w:r>
    </w:p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>У Броду,_______________________                                                                          Подносилац захтјева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</w:t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u w:val="single"/>
          <w:lang w:val="sr-BA"/>
        </w:rPr>
      </w:pPr>
      <w:r>
        <w:rPr>
          <w:rFonts w:eastAsia="Book Antiqua" w:cs="Times New Roman" w:ascii="Book Antiqua" w:hAnsi="Book Antiqua"/>
          <w:sz w:val="22"/>
          <w:u w:val="single"/>
          <w:lang w:val="sr-B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76860-266D-4ACB-8BA6-4EBEAB516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1:00Z</dcterms:created>
  <dc:creator>Boško Trninić</dc:creator>
  <dc:description/>
  <dc:language>en-US</dc:language>
  <cp:lastModifiedBy>Mirjana Trninić</cp:lastModifiedBy>
  <cp:lastPrinted>2018-03-22T07:11:00Z</cp:lastPrinted>
  <dcterms:modified xsi:type="dcterms:W3CDTF">2021-03-29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