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Zapisnik</w:t>
      </w:r>
    </w:p>
    <w:p>
      <w:pPr>
        <w:pStyle w:val="Normal"/>
        <w:jc w:val="center"/>
        <w:rPr/>
      </w:pPr>
      <w:r>
        <w:rPr/>
        <w:t>sa 15. sjednice Privrednog savjeta</w:t>
      </w:r>
    </w:p>
    <w:p>
      <w:pPr>
        <w:pStyle w:val="Normal"/>
        <w:rPr/>
      </w:pPr>
      <w:r>
        <w:rPr/>
      </w:r>
    </w:p>
    <w:p>
      <w:pPr>
        <w:pStyle w:val="Normal"/>
        <w:rPr/>
      </w:pPr>
      <w:r>
        <w:rPr/>
        <w:t>Petnaesta sjednica Privrednog savjeta održana je dana 11.12.2024. godine u sali za sastanke u zgradi Opštine sa početkom u 18:00 časova.</w:t>
      </w:r>
    </w:p>
    <w:p>
      <w:pPr>
        <w:pStyle w:val="Normal"/>
        <w:rPr/>
      </w:pPr>
      <w:r>
        <w:rPr/>
      </w:r>
    </w:p>
    <w:p>
      <w:pPr>
        <w:pStyle w:val="Normal"/>
        <w:rPr/>
      </w:pPr>
      <w:r>
        <w:rPr/>
        <w:t>Prisutni članovi Privrednog savjeta:</w:t>
      </w:r>
    </w:p>
    <w:p>
      <w:pPr>
        <w:pStyle w:val="Normal"/>
        <w:rPr/>
      </w:pPr>
      <w:r>
        <w:rPr/>
        <w:t>1.</w:t>
        <w:tab/>
        <w:t>Stevo Sebastijanović, predsjednik;</w:t>
      </w:r>
    </w:p>
    <w:p>
      <w:pPr>
        <w:pStyle w:val="Normal"/>
        <w:rPr/>
      </w:pPr>
      <w:r>
        <w:rPr/>
        <w:t>2.</w:t>
        <w:tab/>
        <w:t>Vid Rakić, član;</w:t>
      </w:r>
    </w:p>
    <w:p>
      <w:pPr>
        <w:pStyle w:val="Normal"/>
        <w:rPr/>
      </w:pPr>
      <w:r>
        <w:rPr/>
        <w:t>3.</w:t>
        <w:tab/>
        <w:t>Branko Džabić, član;</w:t>
      </w:r>
    </w:p>
    <w:p>
      <w:pPr>
        <w:pStyle w:val="Normal"/>
        <w:rPr/>
      </w:pPr>
      <w:r>
        <w:rPr/>
        <w:t>4.</w:t>
        <w:tab/>
        <w:t>Gradimir Vukman, član;</w:t>
      </w:r>
    </w:p>
    <w:p>
      <w:pPr>
        <w:pStyle w:val="Normal"/>
        <w:rPr/>
      </w:pPr>
      <w:r>
        <w:rPr/>
        <w:t>5.</w:t>
        <w:tab/>
        <w:t>Goran Duronja, član;</w:t>
      </w:r>
    </w:p>
    <w:p>
      <w:pPr>
        <w:pStyle w:val="Normal"/>
        <w:rPr/>
      </w:pPr>
      <w:r>
        <w:rPr/>
        <w:t>6.</w:t>
        <w:tab/>
        <w:t>Luka Šljivić, član;</w:t>
      </w:r>
    </w:p>
    <w:p>
      <w:pPr>
        <w:pStyle w:val="Normal"/>
        <w:rPr/>
      </w:pPr>
      <w:r>
        <w:rPr/>
        <w:t>7.</w:t>
        <w:tab/>
        <w:t>Đorđe Maksimović, član;</w:t>
      </w:r>
    </w:p>
    <w:p>
      <w:pPr>
        <w:pStyle w:val="Normal"/>
        <w:rPr/>
      </w:pPr>
      <w:r>
        <w:rPr/>
        <w:t>8.</w:t>
        <w:tab/>
        <w:t>Zijad Havić, član;</w:t>
      </w:r>
    </w:p>
    <w:p>
      <w:pPr>
        <w:pStyle w:val="Normal"/>
        <w:rPr/>
      </w:pPr>
      <w:r>
        <w:rPr/>
        <w:t>9.</w:t>
        <w:tab/>
        <w:t xml:space="preserve">Dejan Simidžija, član; </w:t>
      </w:r>
    </w:p>
    <w:p>
      <w:pPr>
        <w:pStyle w:val="Normal"/>
        <w:rPr/>
      </w:pPr>
      <w:r>
        <w:rPr/>
        <w:t>10.</w:t>
        <w:tab/>
        <w:t>Bojan Vujić, član;</w:t>
      </w:r>
    </w:p>
    <w:p>
      <w:pPr>
        <w:pStyle w:val="Normal"/>
        <w:rPr/>
      </w:pPr>
      <w:r>
        <w:rPr/>
        <w:t>11.</w:t>
        <w:tab/>
        <w:t>Borjan Ninić, član;</w:t>
      </w:r>
    </w:p>
    <w:p>
      <w:pPr>
        <w:pStyle w:val="Normal"/>
        <w:rPr/>
      </w:pPr>
      <w:r>
        <w:rPr/>
      </w:r>
    </w:p>
    <w:p>
      <w:pPr>
        <w:pStyle w:val="Normal"/>
        <w:rPr/>
      </w:pPr>
      <w:r>
        <w:rPr/>
        <w:t>Odsutni članovi Privrednog savjeta:</w:t>
      </w:r>
    </w:p>
    <w:p>
      <w:pPr>
        <w:pStyle w:val="Normal"/>
        <w:rPr/>
      </w:pPr>
      <w:r>
        <w:rPr/>
        <w:t>1.</w:t>
        <w:tab/>
        <w:t>Milivoje Đurđević;</w:t>
      </w:r>
    </w:p>
    <w:p>
      <w:pPr>
        <w:pStyle w:val="Normal"/>
        <w:rPr/>
      </w:pPr>
      <w:r>
        <w:rPr/>
        <w:t>2.</w:t>
        <w:tab/>
        <w:t>Josip Jerković, član;</w:t>
      </w:r>
    </w:p>
    <w:p>
      <w:pPr>
        <w:pStyle w:val="Normal"/>
        <w:rPr/>
      </w:pPr>
      <w:r>
        <w:rPr/>
        <w:t>3.</w:t>
        <w:tab/>
        <w:t>Milan Trifunović, član;</w:t>
      </w:r>
    </w:p>
    <w:p>
      <w:pPr>
        <w:pStyle w:val="Normal"/>
        <w:rPr/>
      </w:pPr>
      <w:r>
        <w:rPr/>
        <w:t>4.</w:t>
        <w:tab/>
        <w:t>Mika Zečević, član;</w:t>
      </w:r>
    </w:p>
    <w:p>
      <w:pPr>
        <w:pStyle w:val="Normal"/>
        <w:rPr/>
      </w:pPr>
      <w:r>
        <w:rPr/>
        <w:t>5.</w:t>
        <w:tab/>
        <w:t>Dragan Asentić, član;</w:t>
      </w:r>
    </w:p>
    <w:p>
      <w:pPr>
        <w:pStyle w:val="Normal"/>
        <w:rPr/>
      </w:pPr>
      <w:r>
        <w:rPr/>
        <w:t>6.</w:t>
        <w:tab/>
        <w:t>Svetozar Miličić, član;</w:t>
      </w:r>
    </w:p>
    <w:p>
      <w:pPr>
        <w:pStyle w:val="Normal"/>
        <w:rPr/>
      </w:pPr>
      <w:r>
        <w:rPr/>
        <w:t>7.</w:t>
        <w:tab/>
        <w:t>Milan Duronja, član;</w:t>
      </w:r>
    </w:p>
    <w:p>
      <w:pPr>
        <w:pStyle w:val="Normal"/>
        <w:rPr/>
      </w:pPr>
      <w:r>
        <w:rPr/>
        <w:t>8.</w:t>
        <w:tab/>
        <w:t>Aleksandar Prodanović, član;</w:t>
      </w:r>
    </w:p>
    <w:p>
      <w:pPr>
        <w:pStyle w:val="Normal"/>
        <w:rPr/>
      </w:pPr>
      <w:r>
        <w:rPr/>
        <w:t>9.</w:t>
        <w:tab/>
        <w:t>Tanja Trifković, član;</w:t>
      </w:r>
    </w:p>
    <w:p>
      <w:pPr>
        <w:pStyle w:val="Normal"/>
        <w:rPr/>
      </w:pPr>
      <w:r>
        <w:rPr/>
        <w:t>10.</w:t>
        <w:tab/>
        <w:t>Dario Pajić, član;</w:t>
      </w:r>
    </w:p>
    <w:p>
      <w:pPr>
        <w:pStyle w:val="Normal"/>
        <w:rPr/>
      </w:pPr>
      <w:r>
        <w:rPr/>
      </w:r>
    </w:p>
    <w:p>
      <w:pPr>
        <w:pStyle w:val="Normal"/>
        <w:rPr/>
      </w:pPr>
      <w:r>
        <w:rPr/>
        <w:t>Prisutni iz opštinske uprave:</w:t>
      </w:r>
    </w:p>
    <w:p>
      <w:pPr>
        <w:pStyle w:val="Normal"/>
        <w:rPr/>
      </w:pPr>
      <w:r>
        <w:rPr/>
        <w:t>1)</w:t>
        <w:tab/>
        <w:t>Milan Zečević, načelnik opštine,</w:t>
      </w:r>
    </w:p>
    <w:p>
      <w:pPr>
        <w:pStyle w:val="Normal"/>
        <w:rPr/>
      </w:pPr>
      <w:r>
        <w:rPr/>
        <w:t>2)</w:t>
        <w:tab/>
        <w:t>Dejan Čečavac, zamjenik načelnika opštine,</w:t>
      </w:r>
    </w:p>
    <w:p>
      <w:pPr>
        <w:pStyle w:val="Normal"/>
        <w:rPr/>
      </w:pPr>
      <w:r>
        <w:rPr/>
        <w:t>3)</w:t>
        <w:tab/>
        <w:t>Boro Grabovac, šef Odsjeka za lokalni razvoj i v.d. načelnik Odjeljenja za privredu i društvene djelatnosti;</w:t>
      </w:r>
    </w:p>
    <w:p>
      <w:pPr>
        <w:pStyle w:val="Normal"/>
        <w:rPr/>
      </w:pPr>
      <w:r>
        <w:rPr/>
        <w:t>4)</w:t>
        <w:tab/>
        <w:t xml:space="preserve">Vojislava Pantić, zapisničar Odjeljenja za privredu i društvene djelatnosti. </w:t>
      </w:r>
    </w:p>
    <w:p>
      <w:pPr>
        <w:pStyle w:val="Normal"/>
        <w:rPr/>
      </w:pPr>
      <w:r>
        <w:rPr/>
      </w:r>
    </w:p>
    <w:p>
      <w:pPr>
        <w:pStyle w:val="Normal"/>
        <w:rPr/>
      </w:pPr>
      <w:r>
        <w:rPr/>
        <w:t>Gosti: odbornik Skupštine opštine Brod Dražen Tešanović, članovi Školskog odbora SŠC „Nikola Tesla“ Brod, profesor Nenad Džabić, prof. Željko Zubić i prof. Mićo Bojić.</w:t>
      </w:r>
    </w:p>
    <w:p>
      <w:pPr>
        <w:pStyle w:val="Normal"/>
        <w:rPr/>
      </w:pPr>
      <w:r>
        <w:rPr/>
      </w:r>
    </w:p>
    <w:p>
      <w:pPr>
        <w:pStyle w:val="Normal"/>
        <w:rPr/>
      </w:pPr>
      <w:r>
        <w:rPr/>
        <w:t>Konstatovano je, da je na petnaestoj sjednici prisutno 11 članova, a odsutno 10 članova.</w:t>
      </w:r>
    </w:p>
    <w:p>
      <w:pPr>
        <w:pStyle w:val="Normal"/>
        <w:rPr/>
      </w:pPr>
      <w:r>
        <w:rPr/>
      </w:r>
    </w:p>
    <w:p>
      <w:pPr>
        <w:pStyle w:val="Normal"/>
        <w:rPr/>
      </w:pPr>
      <w:r>
        <w:rPr/>
        <w:t xml:space="preserve">     </w:t>
      </w:r>
      <w:r>
        <w:rPr/>
        <w:t>Sjednicu je otvorio predsjednik Privrednog savjeta, pozdravio prisutne i poželio uspjeh novom opštinskom rukovodstvu te predložio sljedeći,</w:t>
      </w:r>
    </w:p>
    <w:p>
      <w:pPr>
        <w:pStyle w:val="Normal"/>
        <w:rPr/>
      </w:pPr>
      <w:r>
        <w:rPr/>
      </w:r>
    </w:p>
    <w:p>
      <w:pPr>
        <w:pStyle w:val="Normal"/>
        <w:jc w:val="center"/>
        <w:rPr/>
      </w:pPr>
      <w:r>
        <w:rPr/>
        <w:t>Dnevni red:</w:t>
      </w:r>
    </w:p>
    <w:p>
      <w:pPr>
        <w:pStyle w:val="Normal"/>
        <w:rPr/>
      </w:pPr>
      <w:r>
        <w:rPr/>
        <w:t>1.</w:t>
        <w:tab/>
        <w:t>Usvajanje zapisnika sa 14. sjednice Privrednog savjeta,</w:t>
      </w:r>
    </w:p>
    <w:p>
      <w:pPr>
        <w:pStyle w:val="Normal"/>
        <w:rPr/>
      </w:pPr>
      <w:r>
        <w:rPr/>
        <w:t>2.</w:t>
        <w:tab/>
        <w:t>Poslovna zona „Skele“;</w:t>
      </w:r>
    </w:p>
    <w:p>
      <w:pPr>
        <w:pStyle w:val="Normal"/>
        <w:rPr/>
      </w:pPr>
      <w:r>
        <w:rPr/>
        <w:t>3.</w:t>
        <w:tab/>
        <w:t>Nacrt budžeta opštine Brod za 2025. godinu i podsticaj za privredu i poljoprivredu;</w:t>
      </w:r>
    </w:p>
    <w:p>
      <w:pPr>
        <w:pStyle w:val="Normal"/>
        <w:rPr/>
      </w:pPr>
      <w:r>
        <w:rPr/>
        <w:t>4.</w:t>
        <w:tab/>
        <w:t>Plan upisa za srednju školu za školsku 2025/2026 godinu;</w:t>
      </w:r>
    </w:p>
    <w:p>
      <w:pPr>
        <w:pStyle w:val="Normal"/>
        <w:rPr/>
      </w:pPr>
      <w:r>
        <w:rPr/>
        <w:t>5.</w:t>
        <w:tab/>
        <w:t>Razno.</w:t>
      </w:r>
    </w:p>
    <w:p>
      <w:pPr>
        <w:pStyle w:val="Normal"/>
        <w:rPr/>
      </w:pPr>
      <w:r>
        <w:rPr/>
      </w:r>
    </w:p>
    <w:p>
      <w:pPr>
        <w:pStyle w:val="Normal"/>
        <w:rPr/>
      </w:pPr>
      <w:r>
        <w:rPr/>
        <w:t></w:t>
      </w:r>
      <w:r>
        <w:rPr/>
        <w:tab/>
        <w:t>Nakon jednoglasno usvojenog dnevnog reda Predsjednik otvara prvu tačku.</w:t>
      </w:r>
    </w:p>
    <w:p>
      <w:pPr>
        <w:pStyle w:val="Normal"/>
        <w:rPr/>
      </w:pPr>
      <w:r>
        <w:rPr/>
      </w:r>
    </w:p>
    <w:p>
      <w:pPr>
        <w:pStyle w:val="Normal"/>
        <w:rPr/>
      </w:pPr>
      <w:r>
        <w:rPr/>
        <w:t>AD 1.   Usvajanje Zapisnika sa 14. sjednice Privrednog savjeta opštine Brod,</w:t>
      </w:r>
    </w:p>
    <w:p>
      <w:pPr>
        <w:pStyle w:val="Normal"/>
        <w:rPr/>
      </w:pPr>
      <w:r>
        <w:rPr/>
      </w:r>
    </w:p>
    <w:p>
      <w:pPr>
        <w:pStyle w:val="Normal"/>
        <w:rPr/>
      </w:pPr>
      <w:r>
        <w:rPr/>
        <w:t>Predsjednik savjeta predlaže prisutnim članovima da se izjasne o prvoj tački dnevnog reda. Obzirom da nije bilo primjedbi, tačka se daje na glasanje.</w:t>
      </w:r>
    </w:p>
    <w:p>
      <w:pPr>
        <w:pStyle w:val="Normal"/>
        <w:rPr/>
      </w:pPr>
      <w:r>
        <w:rPr/>
      </w:r>
    </w:p>
    <w:p>
      <w:pPr>
        <w:pStyle w:val="Normal"/>
        <w:rPr/>
      </w:pPr>
      <w:r>
        <w:rPr/>
        <w:t>Prva tačka dnevnog reda pod nazivom,</w:t>
      </w:r>
    </w:p>
    <w:p>
      <w:pPr>
        <w:pStyle w:val="Normal"/>
        <w:rPr/>
      </w:pPr>
      <w:r>
        <w:rPr/>
        <w:t>•</w:t>
      </w:r>
      <w:r>
        <w:rPr/>
        <w:tab/>
        <w:t>Usvajanje Zapisnika sa 14. sjednice Privrednog savjeta opštine Brod je usvojena jednoglasno,</w:t>
      </w:r>
    </w:p>
    <w:p>
      <w:pPr>
        <w:pStyle w:val="Normal"/>
        <w:rPr/>
      </w:pPr>
      <w:r>
        <w:rPr/>
        <w:t xml:space="preserve">     </w:t>
      </w:r>
    </w:p>
    <w:p>
      <w:pPr>
        <w:pStyle w:val="Normal"/>
        <w:rPr/>
      </w:pPr>
      <w:r>
        <w:rPr/>
        <w:t xml:space="preserve">           </w:t>
      </w:r>
    </w:p>
    <w:p>
      <w:pPr>
        <w:pStyle w:val="Normal"/>
        <w:rPr/>
      </w:pPr>
      <w:r>
        <w:rPr/>
        <w:t></w:t>
      </w:r>
      <w:r>
        <w:rPr/>
        <w:tab/>
        <w:t xml:space="preserve">Nakon usvajanja prethodne tačke, Predsjednik predlaže drugu tačku dnevnog reda za diskusiju. </w:t>
      </w:r>
    </w:p>
    <w:p>
      <w:pPr>
        <w:pStyle w:val="Normal"/>
        <w:rPr/>
      </w:pPr>
      <w:r>
        <w:rPr/>
      </w:r>
    </w:p>
    <w:p>
      <w:pPr>
        <w:pStyle w:val="Normal"/>
        <w:rPr/>
      </w:pPr>
      <w:r>
        <w:rPr/>
        <w:t>AD 2.</w:t>
        <w:tab/>
        <w:t>Poslovna zona „Skele“;</w:t>
      </w:r>
    </w:p>
    <w:p>
      <w:pPr>
        <w:pStyle w:val="Normal"/>
        <w:rPr/>
      </w:pPr>
      <w:r>
        <w:rPr/>
        <w:t xml:space="preserve">    </w:t>
      </w:r>
    </w:p>
    <w:p>
      <w:pPr>
        <w:pStyle w:val="Normal"/>
        <w:rPr/>
      </w:pPr>
      <w:r>
        <w:rPr/>
        <w:t xml:space="preserve"> </w:t>
      </w:r>
      <w:r>
        <w:rPr/>
        <w:t>Predsjednik savjeta je u uvodnom izlaganju obrazložio novom rukovodstvu zašto je poslovna zona „Skele“ stalna tačka dnevnog reda i podsjetio da je preduslov za dovođenje investtora uređana poslovna zona. Napomnje da je privredni savjet sugerisao prošlom sazivu opštinske vlasti da je ključno da se uradi idejni projekat infrastrukture za nekoliko parcela nakon čije prodaje sa određenim finansijskim sredstvima se može nastaviti dalje raditi infrastruktura i da se budžet ne može povećati bez poslovnih subjekata.</w:t>
      </w:r>
    </w:p>
    <w:p>
      <w:pPr>
        <w:pStyle w:val="Normal"/>
        <w:rPr/>
      </w:pPr>
      <w:r>
        <w:rPr/>
        <w:t xml:space="preserve"> </w:t>
      </w:r>
    </w:p>
    <w:p>
      <w:pPr>
        <w:pStyle w:val="Normal"/>
        <w:rPr/>
      </w:pPr>
      <w:r>
        <w:rPr/>
        <w:t xml:space="preserve">Načelnik opštine, gospodin Milan Zečević se javio za riječ rekavši da je zadovoljstvo njegovo sarađivati sa privrednicima naše opštine jer i sam dolazi iz privrednog sektora i ima poseban senzibil prema svemu što se radi i tiče se privrede, te se zahvalio na lijepim željama i uvodnom izlaganju predsjednika savjeta. Dalje govori da pored samih infrastrukturnih izazova imamo ozbiljan problem koji je i najvrijedniji privredni resurs a to je radna snaga, koju mi nemamo dovoljno ni blizu, kako bi mogli razgovarati sa ozbiljnim investitorima. Dakle, realno bi bilo da počnemo od malih pogona i da se okrenemo našim lokalnim kapacitetima. Ističe da je budžet moguće puniti isključivo stvaranjem nove vrijednosti a to mogu stvoriti samo privreda i poljopprivreda. Navodi da našoj opštini, pored poslovne zone, nedostaju prostorno-planska dokumenta, tj, najvažniji strateški dokument koji moramo donijeti. Prostorni plan je 2017. godine usvojen i vrijedi do 2037.godine, ali to je opširan dokument koji govori o osnovnim zonama, a nama treba urbanistički plan kojim će se odrediti privredne zone, poljoprivredne zone, trgovinske zone, zone za stambenu izgradnju, komunalne zone i ostale. Podsjeća da je opština Brod ranije, nakon završetka prostornog plana, pristupila procesu izrade urbanističkog plana 2018/2019.godine i 2019.godine je raspisan tender na kome je izabrana  projektantska kuća „Urbis centar“ koja je tada uradila prvu fazu-nacrt urbanističkog plana nakon čega se ništa nije radilo. Govori da je održan sastanak sa Urbisom i pokušava se što je brže moguće nastaviti kako bi u idućoj godini završili urbanistički plan. </w:t>
      </w:r>
    </w:p>
    <w:p>
      <w:pPr>
        <w:pStyle w:val="Normal"/>
        <w:rPr/>
      </w:pPr>
      <w:r>
        <w:rPr/>
        <w:t xml:space="preserve">Obavezuje se da će članovi privrednog savjeta biti obavješteni i uključeni u pomenuti proces radi davanja mišljenja što će doprinijeti što boljem donošenju urbanističkog plana. Nakon ugovaranja urbanističkog plana brže će uslediti proces samog izlaganja, odnosno usklađivanje katastarskih čestica sa gruntovnim. </w:t>
      </w:r>
    </w:p>
    <w:p>
      <w:pPr>
        <w:pStyle w:val="Normal"/>
        <w:rPr/>
      </w:pPr>
      <w:r>
        <w:rPr/>
        <w:t xml:space="preserve">Podržava prijedlog predsjednika da se odredi lokacija parcela gdje će se uložiti više sredstva i vremena kako bi bile spremne za ponudu investitorima. </w:t>
      </w:r>
    </w:p>
    <w:p>
      <w:pPr>
        <w:pStyle w:val="Normal"/>
        <w:rPr/>
      </w:pPr>
      <w:r>
        <w:rPr/>
        <w:t xml:space="preserve">Obzirom na finansijsku poziciju u kojoj se opština Brod nalazi, saopštava informaciju da je u opštini u toku revizioni proces i planira pored redovne sjednice isti dan održati i posebnu tematsku sjednicu gdje će revizija reći tačnu finansijsku crtu gdje se nalazimo i dati određene preporuke o čijem izvršenju ćemo konsultovati Privredni savjet. </w:t>
      </w:r>
    </w:p>
    <w:p>
      <w:pPr>
        <w:pStyle w:val="Normal"/>
        <w:rPr/>
      </w:pPr>
      <w:r>
        <w:rPr/>
        <w:t>Predlaže prisutnim članovima da dostave svoje ideje ukoliko imaju u svom okruženju prijatelje ili poznanike koji bi rentali svoju imovinu.</w:t>
      </w:r>
    </w:p>
    <w:p>
      <w:pPr>
        <w:pStyle w:val="Normal"/>
        <w:rPr/>
      </w:pPr>
      <w:r>
        <w:rPr/>
      </w:r>
    </w:p>
    <w:p>
      <w:pPr>
        <w:pStyle w:val="Normal"/>
        <w:rPr/>
      </w:pPr>
      <w:r>
        <w:rPr/>
        <w:t>Predsjednik savjeta sugeriše da se ne treba plašiti nedostatka radnika jer saznanja je da je sa naše opštine nekoliko stotina radnika zaposleno u susjednoj opštini Derventa i vjeruje da bi se isti vratili u svoju opštinu ako bi imali obezbjeđena radna mjesta.</w:t>
      </w:r>
    </w:p>
    <w:p>
      <w:pPr>
        <w:pStyle w:val="Normal"/>
        <w:rPr/>
      </w:pPr>
      <w:r>
        <w:rPr/>
      </w:r>
    </w:p>
    <w:p>
      <w:pPr>
        <w:pStyle w:val="Normal"/>
        <w:rPr/>
      </w:pPr>
      <w:r>
        <w:rPr/>
        <w:t>Đorđe Maksimović se javio za riječ iznoseći svoje mišljenje da nije potrebno da opština gradi poslovni prostor – halu, kako bi lakše privukli investitora i smatra da je dovoljno obezbjediti zemljište.</w:t>
      </w:r>
    </w:p>
    <w:p>
      <w:pPr>
        <w:pStyle w:val="Normal"/>
        <w:rPr/>
      </w:pPr>
      <w:r>
        <w:rPr/>
      </w:r>
    </w:p>
    <w:p>
      <w:pPr>
        <w:pStyle w:val="Normal"/>
        <w:rPr/>
      </w:pPr>
      <w:r>
        <w:rPr/>
        <w:t xml:space="preserve">Dražen Tešanović, odbornik Skupštine opštine smatra da opština nema rješene imovinsko-pravne odnose da bi mogli imati ponudu za investitore i takođe je mišljenja da opština nema potrebe da gradi poslovni prostor - halu unaprijed jer se ne zna za koju svrhu će tačno investitor koristiti, nego da obezbjedi zemljište i infrastrukturu. Dalje govori vezano za stambenu zonu, da poznaje investitore koji bi na lokaciji između plavih skela i pijace gradili dvije zgrade sa oko 20 stanova, te predlaže, što je  planirano i u ranijem sazivu privrednog savjeta, da opština uradi urbanistički plan, odnosno idejno rješenje kompletne pomenute parcele bez mogućnosti naknadnih izmjena radi sveukupnog izgleda cijele parcele do nasipa. </w:t>
      </w:r>
    </w:p>
    <w:p>
      <w:pPr>
        <w:pStyle w:val="Normal"/>
        <w:rPr/>
      </w:pPr>
      <w:r>
        <w:rPr/>
      </w:r>
    </w:p>
    <w:p>
      <w:pPr>
        <w:pStyle w:val="Normal"/>
        <w:rPr/>
      </w:pPr>
      <w:r>
        <w:rPr/>
        <w:t>Dejan Čečavac, zamjenik načelnika opštine javio se za riječ iznoseći konstataciju da je neophodno uraditi prvenstveno projektovanje poslovne zone što obuhvata projektovanje saobraćajne infrastrukture, komunalnue infrastrukturue, elektroenergetske mreže i vodosnabdjevanja, nakon čega se može procjeniti i govoriti koliki je iznos finansijskih sredstva potreban za ulaganje izgradnje istog. Takođe, iznosi mišljenje da je prilično teško pristupiti izgradnji poslovng objekta za nepoznatog investitora, odnosno ako nije poznato čime se bavi, a ako opština zna čime se potencijalni investitor bavi, tada postoji mogućnost da opština gradi poslovni prostor - halu na osnovu ugovora sa investitorom uz adekvatna obezbjeđenja. Podsjeća da je na opštinskom nivou donesen pravilnik u skladu sa zakonom na osnovu kojeg se može investitoru uz određene uslove ustupiti zemljište i po nižoj tržišnoj cijeni do davanja u potpunosti i bez naknade uz određene bankarske garancije i navodi primjer sa ustupanjem zemljišta bez naknade preduzetniku „D montaže“.</w:t>
      </w:r>
    </w:p>
    <w:p>
      <w:pPr>
        <w:pStyle w:val="Normal"/>
        <w:rPr/>
      </w:pPr>
      <w:r>
        <w:rPr/>
      </w:r>
    </w:p>
    <w:p>
      <w:pPr>
        <w:pStyle w:val="Normal"/>
        <w:rPr/>
      </w:pPr>
      <w:r>
        <w:rPr/>
        <w:t>Predsjednik savjeta je mišljenja da projekat treba biti fleksibilan i da nema potrebe da bude detaljan, upravo radi mogućih manjih izmjena koje bi bile od značaja investitoru.</w:t>
      </w:r>
    </w:p>
    <w:p>
      <w:pPr>
        <w:pStyle w:val="Normal"/>
        <w:rPr/>
      </w:pPr>
      <w:r>
        <w:rPr/>
      </w:r>
    </w:p>
    <w:p>
      <w:pPr>
        <w:pStyle w:val="Normal"/>
        <w:rPr/>
      </w:pPr>
      <w:r>
        <w:rPr/>
        <w:t>Gradimir Vukman je uzeo riječ iznoseći mišljenje da je nemoguće izraditi investicioni plan bez bar idejnog projekta i slaže se jednim djelom sa mišljenjem zamjenika načelnika opštine ali i sa predsjednikom savjeta, jer ako će plan biti fleksibilan mora da ima osnovnu parcelarizaciju i mogućnost spajanja ili dodatnog djeljenja parcela. Naglašava da preduzeće „Elektroprivrede“ ima u planu investicija za 2025. godinu rezervisan iznos od 70.000 KM za širenje elektroenergetske mreže prema regulacionim planovima, što može biti poslovna zona „Skele“ ili neka druga lokacija koju odredi opština Brod. Dakle, iznosi mišljenje da je potreban projektni zadatak i smjer u kojem će se ići, te naglašava veliki i osnovni problem opštine Brod zbog neusklađenosti katastarkih i gruntovnih knjiga što višestruko otežava i komplikuje ulaganje u opštinu Brod.</w:t>
      </w:r>
    </w:p>
    <w:p>
      <w:pPr>
        <w:pStyle w:val="Normal"/>
        <w:rPr/>
      </w:pPr>
      <w:r>
        <w:rPr/>
      </w:r>
    </w:p>
    <w:p>
      <w:pPr>
        <w:pStyle w:val="Normal"/>
        <w:rPr/>
      </w:pPr>
      <w:r>
        <w:rPr/>
        <w:t xml:space="preserve">Gospodin Dražen Tešanović predlaže da se za sljedeći sastanak pripremi dokumentacija o površini i vlasničkoj strukturi katastarske parcele poslovne zone „Skele. </w:t>
      </w:r>
    </w:p>
    <w:p>
      <w:pPr>
        <w:pStyle w:val="Normal"/>
        <w:rPr/>
      </w:pPr>
      <w:r>
        <w:rPr/>
      </w:r>
    </w:p>
    <w:p>
      <w:pPr>
        <w:pStyle w:val="Normal"/>
        <w:rPr/>
      </w:pPr>
      <w:r>
        <w:rPr/>
        <w:t>Luka Šljivić je pohvalio i pozdravlja izlaganje načelnika opštine u vezi sa pristupom rada naših učenika u srednjoj školi sa CNC mašinama, te očekuje da eventualno uz određene mogućnosti u narednoj fazi nešto i proizvode na pomenutim mašinama. Navodi simboličan gest svojih pčelara učenika kako su dobili zadatak od profesora da iz otpadnog materijala, ručnom obradom metala, izrade pčelarski nož i uradili su takvih 20-tak primjera što je imalo za cilj vrednovanje rada pomenutih učenika. Dakle, sugeriše da bi to bila nekakva inicijalna kapisla što govori da bez radane snage ne vrijedi ni poslovna zona.</w:t>
      </w:r>
    </w:p>
    <w:p>
      <w:pPr>
        <w:pStyle w:val="Normal"/>
        <w:rPr/>
      </w:pPr>
      <w:r>
        <w:rPr/>
      </w:r>
    </w:p>
    <w:p>
      <w:pPr>
        <w:pStyle w:val="Normal"/>
        <w:rPr/>
      </w:pPr>
      <w:r>
        <w:rPr/>
        <w:t xml:space="preserve">Goran Duronja se slaže sa zamjenikom načelnika opštine, Dejanom Čečavcem da je potrebno uraditi prvenstveno projektovanje poslovne zone na osnovu čega će se dalje moći raditi. </w:t>
      </w:r>
    </w:p>
    <w:p>
      <w:pPr>
        <w:pStyle w:val="Normal"/>
        <w:rPr/>
      </w:pPr>
      <w:r>
        <w:rPr/>
      </w:r>
    </w:p>
    <w:p>
      <w:pPr>
        <w:pStyle w:val="Normal"/>
        <w:rPr/>
      </w:pPr>
      <w:r>
        <w:rPr/>
        <w:t>Načelnik opštine donosi zaključak na osnovu izlaganja i različitih mišljenja prisutnih te predlaže da se do sljedeće sjednice privrednog savjeta:</w:t>
      </w:r>
    </w:p>
    <w:p>
      <w:pPr>
        <w:pStyle w:val="Normal"/>
        <w:rPr/>
      </w:pPr>
      <w:r>
        <w:rPr/>
        <w:t></w:t>
      </w:r>
      <w:r>
        <w:rPr/>
        <w:tab/>
        <w:t xml:space="preserve">predstavi dokumentacija sa tačnim imovinsko-pravnim odnosima i granicama u vezi poslovne zone „Skele“ (vezano za izlaganje gospodina Tešanovića), </w:t>
      </w:r>
    </w:p>
    <w:p>
      <w:pPr>
        <w:pStyle w:val="Normal"/>
        <w:rPr/>
      </w:pPr>
      <w:r>
        <w:rPr/>
        <w:t></w:t>
      </w:r>
      <w:r>
        <w:rPr/>
        <w:tab/>
        <w:t>pokrene ideja za izradu projekta poslovne zone „Skele“.</w:t>
      </w:r>
    </w:p>
    <w:p>
      <w:pPr>
        <w:pStyle w:val="Normal"/>
        <w:rPr/>
      </w:pPr>
      <w:r>
        <w:rPr/>
        <w:t>Slaže se sa gospodinom Sebastijanovićem, predsjednikom savjeta, da nema potrebe za  preciznim parcelisanjem i kolike su parcele, te da se vidi na osnovu postojećeg regulacionog rješenja koji su putni pravci i djelovi predviđeni za gradnju. Zamolio je gospodina Tešanovića da dostavi predračun kako bi okvirno znali kolika je potrebna energetska snaga da se instalira posebna trafo-stanica koja bi imala potencijalno snage da napaja cijelu poslovnu zonu, kao što je potrebno provjeriti pristup vodovodne i kanalizacione instalacije.</w:t>
      </w:r>
    </w:p>
    <w:p>
      <w:pPr>
        <w:pStyle w:val="Normal"/>
        <w:rPr/>
      </w:pPr>
      <w:r>
        <w:rPr/>
      </w:r>
    </w:p>
    <w:p>
      <w:pPr>
        <w:pStyle w:val="Normal"/>
        <w:rPr/>
      </w:pPr>
      <w:r>
        <w:rPr/>
        <w:t>Predsjednik savjeta je nakon dužeg izlaganja prisutnih i podržavajući prijedloge načelnika opštine, gospodina Milana Zečevića, drugu tačku dnevnog reda dao na glasanje.</w:t>
      </w:r>
    </w:p>
    <w:p>
      <w:pPr>
        <w:pStyle w:val="Normal"/>
        <w:rPr/>
      </w:pPr>
      <w:r>
        <w:rPr/>
      </w:r>
    </w:p>
    <w:p>
      <w:pPr>
        <w:pStyle w:val="Normal"/>
        <w:rPr/>
      </w:pPr>
      <w:r>
        <w:rPr/>
      </w:r>
    </w:p>
    <w:p>
      <w:pPr>
        <w:pStyle w:val="Normal"/>
        <w:rPr/>
      </w:pPr>
      <w:r>
        <w:rPr/>
        <w:t>Druga tačka dnevnog reda pod nazivom,</w:t>
      </w:r>
    </w:p>
    <w:p>
      <w:pPr>
        <w:pStyle w:val="Normal"/>
        <w:rPr/>
      </w:pPr>
      <w:r>
        <w:rPr/>
        <w:t>•</w:t>
      </w:r>
      <w:r>
        <w:rPr/>
        <w:tab/>
        <w:t>Poslovna zona Skele je podržana jednoglasno.</w:t>
      </w:r>
    </w:p>
    <w:p>
      <w:pPr>
        <w:pStyle w:val="Normal"/>
        <w:rPr/>
      </w:pPr>
      <w:r>
        <w:rPr/>
      </w:r>
    </w:p>
    <w:p>
      <w:pPr>
        <w:pStyle w:val="Normal"/>
        <w:rPr/>
      </w:pPr>
      <w:r>
        <w:rPr/>
      </w:r>
    </w:p>
    <w:p>
      <w:pPr>
        <w:pStyle w:val="Normal"/>
        <w:rPr/>
      </w:pPr>
      <w:r>
        <w:rPr/>
        <w:t></w:t>
      </w:r>
      <w:r>
        <w:rPr/>
        <w:tab/>
        <w:t xml:space="preserve">Predsjednik savjeta predlaže, nakon opsežne diskusije prethodne tačke i pretpostavke za dužim trajanjem sljedeće tačke koja se tiče budžeta ima obzira prema gostima sjednice privrednog savjeta - članovima školskog odbora SŠC „Nikola tesla“, te u saglasnosti sa prisutnima treću tačku dnevnog reda mjenja sa četvrtom tačkom dnevnog reda. </w:t>
      </w:r>
    </w:p>
    <w:p>
      <w:pPr>
        <w:pStyle w:val="Normal"/>
        <w:rPr/>
      </w:pPr>
      <w:r>
        <w:rPr/>
      </w:r>
    </w:p>
    <w:p>
      <w:pPr>
        <w:pStyle w:val="Normal"/>
        <w:rPr/>
      </w:pPr>
      <w:r>
        <w:rPr/>
        <w:t xml:space="preserve">AD 4. </w:t>
        <w:tab/>
        <w:t xml:space="preserve">Plan upisa za srednju školu za školsku 2025/2026 godinu;            </w:t>
      </w:r>
    </w:p>
    <w:p>
      <w:pPr>
        <w:pStyle w:val="Normal"/>
        <w:rPr/>
      </w:pPr>
      <w:r>
        <w:rPr/>
      </w:r>
    </w:p>
    <w:p>
      <w:pPr>
        <w:pStyle w:val="Normal"/>
        <w:rPr/>
      </w:pPr>
      <w:r>
        <w:rPr/>
        <w:t xml:space="preserve">Predsjednik savjeta daje riječ profesoru i predsjedniku Školskog odbora, Nenadu Džabiću. </w:t>
      </w:r>
    </w:p>
    <w:p>
      <w:pPr>
        <w:pStyle w:val="Normal"/>
        <w:rPr/>
      </w:pPr>
      <w:r>
        <w:rPr/>
      </w:r>
    </w:p>
    <w:p>
      <w:pPr>
        <w:pStyle w:val="Normal"/>
        <w:rPr/>
      </w:pPr>
      <w:r>
        <w:rPr/>
        <w:t xml:space="preserve">Profesor Nenad Džabić, predsjednik školskog odbora SŠC „Nikola Tesla“ je pozdravio prisutne i obavjestio da je direktorica srednje škole, zbog službenog putovanja, spriječena prisustvovati današnjoj sjednici. Zatim je ispred Školskog odbora, predstavio prvi inicijalni prijedlog plana koji je urađen, pridržavajući se formalne procedure i vođeni interesima đaka i roditelja kao i kolektiva srednje škole, od strane članova Komisije koji su prisuni današnjoj sjednici, profesor Zubić i profesor Bojić. </w:t>
      </w:r>
    </w:p>
    <w:p>
      <w:pPr>
        <w:pStyle w:val="Normal"/>
        <w:rPr/>
      </w:pPr>
      <w:r>
        <w:rPr/>
        <w:t>Govori da je ideja bila formirati šest odjeljenja gdje bi bile zastupljene četiri struke i plus gimnazija, od kojih bi bila formirana:</w:t>
      </w:r>
    </w:p>
    <w:p>
      <w:pPr>
        <w:pStyle w:val="Normal"/>
        <w:rPr/>
      </w:pPr>
      <w:r>
        <w:rPr/>
        <w:t></w:t>
      </w:r>
      <w:r>
        <w:rPr/>
        <w:tab/>
        <w:t xml:space="preserve">dva odjeljenja trogodišnje škole: zavarivači i konobari - kuvari i </w:t>
      </w:r>
    </w:p>
    <w:p>
      <w:pPr>
        <w:pStyle w:val="Normal"/>
        <w:rPr/>
      </w:pPr>
      <w:r>
        <w:rPr/>
        <w:t></w:t>
      </w:r>
      <w:r>
        <w:rPr/>
        <w:tab/>
        <w:t xml:space="preserve">četiri odjeljenja četverogodišnje škole: gimnazija, tehničar cnc tehnologija, tehničar informacionih tehnologija i carinski tehničar. </w:t>
      </w:r>
    </w:p>
    <w:p>
      <w:pPr>
        <w:pStyle w:val="Normal"/>
        <w:rPr/>
      </w:pPr>
      <w:r>
        <w:rPr/>
        <w:t>Naime, u ovoj školskoj godini je broj upisanih đaka 126, tj. više nego prethodnih godina i naglasio između ostalog, da je potrebno voditi računa o tome da je i u malim opštinama potrebno obezbjediti više profila i zanimanja.</w:t>
      </w:r>
    </w:p>
    <w:p>
      <w:pPr>
        <w:pStyle w:val="Normal"/>
        <w:rPr/>
      </w:pPr>
      <w:r>
        <w:rPr/>
      </w:r>
    </w:p>
    <w:p>
      <w:pPr>
        <w:pStyle w:val="Normal"/>
        <w:rPr/>
      </w:pPr>
      <w:r>
        <w:rPr/>
        <w:t>Profesor Mićo Bojić, član Školskog odbora SŠC „Nikola Tesla“ je u svom izlaganju govorio, da je potrebno uložiti puno više truda i razgovora sa nadležnim ministarstvom kako bi imali više razumijevanja i sluha za adekvatnije i uspješnije organizovanje školstva u manjim opštinama.</w:t>
      </w:r>
    </w:p>
    <w:p>
      <w:pPr>
        <w:pStyle w:val="Normal"/>
        <w:rPr/>
      </w:pPr>
      <w:r>
        <w:rPr/>
        <w:t xml:space="preserve"> </w:t>
      </w:r>
    </w:p>
    <w:p>
      <w:pPr>
        <w:pStyle w:val="Normal"/>
        <w:rPr/>
      </w:pPr>
      <w:r>
        <w:rPr/>
        <w:t>Načelnik opštine je konstatovao da će, prije upućivanja formalnog prijedloga ispred nadležnog odjeljenja opštinske uprave, obaviti potrebne konsultacije sa Ministarstvom prosvjete i o ishodu razgovora obavjestiti Školski odbor i Privredni savjet.</w:t>
      </w:r>
    </w:p>
    <w:p>
      <w:pPr>
        <w:pStyle w:val="Normal"/>
        <w:rPr/>
      </w:pPr>
      <w:r>
        <w:rPr/>
      </w:r>
    </w:p>
    <w:p>
      <w:pPr>
        <w:pStyle w:val="Normal"/>
        <w:rPr/>
      </w:pPr>
      <w:r>
        <w:rPr/>
        <w:t xml:space="preserve">Profesor Željko Zubić, član Školskog odbora SŠC „Nikola Tesla“ javio se za riječ iznoseći konstataciju da škola ima Tim za planiranje upisne politike gdje se iznosi prijedlog  na osnovu kog se radi anketa posebna za učenike i roditelje, nakon čega se rezultati razmatraju na nastavničkom vjeću i vodi rasprava te donosi Plan upisne politike. Nkon iskazanih interesa naših đaka i uz pomoć lokalne vlasti u saradnji sa republičkom vlašću, Predlaže da se odobre i uvaže potrebe za četiri struke plus gimnazija, odnosno pet struka. </w:t>
      </w:r>
    </w:p>
    <w:p>
      <w:pPr>
        <w:pStyle w:val="Normal"/>
        <w:rPr/>
      </w:pPr>
      <w:r>
        <w:rPr/>
        <w:t>Dalje govori da je do sada bio fleksibilan stav i odobrili su prije tri godine jedno odjeljenje sa šest učenika sa ciljem da se gimnazija ne zatvori koju potencira republička vlast koja je dala sebi za zadatak da svaka sredina ima gimnaziju i objašnjava da kao jedna mala sredina ne možemo dozvoliti da budemo ograničeni na jedno ili dva zanimanja.</w:t>
      </w:r>
    </w:p>
    <w:p>
      <w:pPr>
        <w:pStyle w:val="Normal"/>
        <w:rPr/>
      </w:pPr>
      <w:r>
        <w:rPr/>
      </w:r>
    </w:p>
    <w:p>
      <w:pPr>
        <w:pStyle w:val="Normal"/>
        <w:rPr/>
      </w:pPr>
      <w:r>
        <w:rPr/>
        <w:t>Predsjednik savjeta je podsjetio prisutne da je svojevremeno bio organizovan sastanak na inicijativu privrednika, odnosno Privredne komore Republike Srpske i Regionalnog savjetovanja obrazovanja gdje je bilo diskusije sa Ministarstvom o malim sredinama jer je školstvo osnov svakog društva i dodao da se na žalost u našoj školi godinama ponavljaju ista zanimanja. Zatim je sugerisao načelniku opštine, gopodinu Zečeviću, da učini sve što je u njegovoj moći i razgovora sa nadležnim Ministarstvom kako bi imali više sluha za male sredine i odobrili veći izbor zanimanja.</w:t>
      </w:r>
    </w:p>
    <w:p>
      <w:pPr>
        <w:pStyle w:val="Normal"/>
        <w:rPr/>
      </w:pPr>
      <w:r>
        <w:rPr/>
        <w:t>Obzirom da je tačka dnevnog reda školstvo, iskoristio je priliku da prisutne upozna sa situacijom u osnovnoj školi “Svei Sava“ Brod, jer je saznanja da nemaju opremljene stručne kabinete kao što su kabinet hemije, fizike i informatike, te je predložio da se uputi dopis o finansijskoj pomoći osnovnoj školi privrednicima koliko su u mogućnosti.</w:t>
      </w:r>
    </w:p>
    <w:p>
      <w:pPr>
        <w:pStyle w:val="Normal"/>
        <w:rPr/>
      </w:pPr>
      <w:r>
        <w:rPr/>
      </w:r>
    </w:p>
    <w:p>
      <w:pPr>
        <w:pStyle w:val="Normal"/>
        <w:rPr/>
      </w:pPr>
      <w:r>
        <w:rPr/>
        <w:t>Gospodin Maksimović podržava prijedlog predsjednika savjeta i govori da je potrebno da neko ko je u mogućnosti posjeti osnovnu školu radi saznanja o preciznijem iznosu finansijskih sredstava koja bi bila potrebna za opremanje pomenutih stručnih kabineta.</w:t>
      </w:r>
    </w:p>
    <w:p>
      <w:pPr>
        <w:pStyle w:val="Normal"/>
        <w:rPr/>
      </w:pPr>
      <w:r>
        <w:rPr/>
      </w:r>
    </w:p>
    <w:p>
      <w:pPr>
        <w:pStyle w:val="Normal"/>
        <w:rPr/>
      </w:pPr>
      <w:r>
        <w:rPr/>
        <w:t>Načelnik opštine, takođe podržava prijedlog gospodina Sebastijanovića, predsjednika savjeta i dodaje da će, ukoliko se privrednici usaglase, i opštinska uprava učestvovati svojim finansijskim prilogom.</w:t>
      </w:r>
    </w:p>
    <w:p>
      <w:pPr>
        <w:pStyle w:val="Normal"/>
        <w:rPr/>
      </w:pPr>
      <w:r>
        <w:rPr/>
      </w:r>
    </w:p>
    <w:p>
      <w:pPr>
        <w:pStyle w:val="Normal"/>
        <w:rPr/>
      </w:pPr>
      <w:r>
        <w:rPr/>
        <w:t>Gospodin Zubić iznosi konstataciju i predlaže da bi opština Brod organizovanjem još jedne srednje škole mogla imati više zanimanja i za primjer naveo opštinu Derventa.</w:t>
      </w:r>
    </w:p>
    <w:p>
      <w:pPr>
        <w:pStyle w:val="Normal"/>
        <w:rPr/>
      </w:pPr>
      <w:r>
        <w:rPr/>
      </w:r>
    </w:p>
    <w:p>
      <w:pPr>
        <w:pStyle w:val="Normal"/>
        <w:rPr/>
      </w:pPr>
      <w:r>
        <w:rPr/>
        <w:t>Predsjednik savjeta, četvru tačku dnevnog reda daje na glasanje.</w:t>
      </w:r>
    </w:p>
    <w:p>
      <w:pPr>
        <w:pStyle w:val="Normal"/>
        <w:rPr/>
      </w:pPr>
      <w:r>
        <w:rPr/>
      </w:r>
    </w:p>
    <w:p>
      <w:pPr>
        <w:pStyle w:val="Normal"/>
        <w:rPr/>
      </w:pPr>
      <w:r>
        <w:rPr/>
      </w:r>
    </w:p>
    <w:p>
      <w:pPr>
        <w:pStyle w:val="Normal"/>
        <w:rPr/>
      </w:pPr>
      <w:r>
        <w:rPr/>
        <w:t>Četvrta tačka dnevnog reda pod nazivom,</w:t>
      </w:r>
    </w:p>
    <w:p>
      <w:pPr>
        <w:pStyle w:val="Normal"/>
        <w:rPr/>
      </w:pPr>
      <w:r>
        <w:rPr/>
        <w:t>•</w:t>
      </w:r>
      <w:r>
        <w:rPr/>
        <w:tab/>
        <w:t>Plan upisa za srednju školu za školsku 2025/2026 godinu je podržana jednoglasno</w:t>
      </w:r>
    </w:p>
    <w:p>
      <w:pPr>
        <w:pStyle w:val="Normal"/>
        <w:rPr/>
      </w:pPr>
      <w:r>
        <w:rPr/>
      </w:r>
    </w:p>
    <w:p>
      <w:pPr>
        <w:pStyle w:val="Normal"/>
        <w:rPr/>
      </w:pPr>
      <w:r>
        <w:rPr/>
      </w:r>
    </w:p>
    <w:p>
      <w:pPr>
        <w:pStyle w:val="Normal"/>
        <w:rPr/>
      </w:pPr>
      <w:r>
        <w:rPr/>
        <w:t></w:t>
      </w:r>
      <w:r>
        <w:rPr/>
        <w:tab/>
        <w:t>Predsjednik predlaže treću tačku dnevnog reda.</w:t>
      </w:r>
    </w:p>
    <w:p>
      <w:pPr>
        <w:pStyle w:val="Normal"/>
        <w:rPr/>
      </w:pPr>
      <w:r>
        <w:rPr/>
      </w:r>
    </w:p>
    <w:p>
      <w:pPr>
        <w:pStyle w:val="Normal"/>
        <w:rPr/>
      </w:pPr>
      <w:r>
        <w:rPr/>
        <w:t xml:space="preserve">AD 3.  </w:t>
        <w:tab/>
        <w:t>Nacrt budžeta za 2025. godinu i podsticaj budžeta za privredu i poljoprivredu;</w:t>
      </w:r>
    </w:p>
    <w:p>
      <w:pPr>
        <w:pStyle w:val="Normal"/>
        <w:rPr/>
      </w:pPr>
      <w:r>
        <w:rPr/>
      </w:r>
    </w:p>
    <w:p>
      <w:pPr>
        <w:pStyle w:val="Normal"/>
        <w:rPr/>
      </w:pPr>
      <w:r>
        <w:rPr/>
        <w:t xml:space="preserve">Predsjednik savjeta je postavio pitanje ko se javlja za riječ povodom nacrta budžeta. </w:t>
      </w:r>
    </w:p>
    <w:p>
      <w:pPr>
        <w:pStyle w:val="Normal"/>
        <w:rPr/>
      </w:pPr>
      <w:r>
        <w:rPr/>
      </w:r>
    </w:p>
    <w:p>
      <w:pPr>
        <w:pStyle w:val="Normal"/>
        <w:rPr/>
      </w:pPr>
      <w:r>
        <w:rPr/>
        <w:t xml:space="preserve">Zamjenik načelnika opštine, gospodin Dejan Čečavac, javio se za riječ rekavši da je gospođa Popadić ispred Odjeljenja za finansije spriječena prisustvovati sjednici, te će obrazložiti pomenutu tačku, obzirom da je učestvovao u izradi dokumenta. Pozdravio je prisutne i nakon uvodnog izlaganja predstavio u osnovnim crtama Nacrt budžeta. </w:t>
      </w:r>
    </w:p>
    <w:p>
      <w:pPr>
        <w:pStyle w:val="Normal"/>
        <w:rPr/>
      </w:pPr>
      <w:r>
        <w:rPr/>
        <w:t xml:space="preserve">Saopštava da sadrži novine jer je od 01.01.2025. godine po prvi put u nacrt budžeta uključen Dom zdravlja i po prihodovnoj i rashodovnoj strani postaje klasični budžetski korisnik. Dakle, opštinski budžet iznosi 14 miliona, a oko 2 miliona i 700 hiljada maraka je budžet Doma zdravlja, što govori da je budžet opštine Brod porastao na gotovo 17 miliona maraka. Dalje, iznosi najznačajnije pozicije rashoda kao što su: </w:t>
      </w:r>
    </w:p>
    <w:p>
      <w:pPr>
        <w:pStyle w:val="Normal"/>
        <w:rPr/>
      </w:pPr>
      <w:r>
        <w:rPr/>
        <w:t></w:t>
      </w:r>
      <w:r>
        <w:rPr/>
        <w:tab/>
        <w:t>otplata kreditnih zaduženja u 2025.godini – 770 hiljada maraka na ime anuiteta, gdje je planirano 100 hiljada maraka za kamate i oko 670 hiljada maraka za otplatu glavnice,</w:t>
      </w:r>
    </w:p>
    <w:p>
      <w:pPr>
        <w:pStyle w:val="Normal"/>
        <w:rPr/>
      </w:pPr>
      <w:r>
        <w:rPr/>
        <w:t></w:t>
      </w:r>
      <w:r>
        <w:rPr/>
        <w:tab/>
        <w:t>otplata kredita za rekonstrzkciju i rehabilitaciju vodovodne mreže, odnosi se na kredit koji će dospijeti – 120 hiljada maraka (60 hiljada maraka-glavnica i 60 hiljada maraka kamate),</w:t>
      </w:r>
    </w:p>
    <w:p>
      <w:pPr>
        <w:pStyle w:val="Normal"/>
        <w:rPr/>
      </w:pPr>
      <w:r>
        <w:rPr/>
        <w:t></w:t>
      </w:r>
      <w:r>
        <w:rPr/>
        <w:tab/>
        <w:t>finansiranje socijalne zaštite – oko jedan milion i 840 hiljada maraka.</w:t>
      </w:r>
    </w:p>
    <w:p>
      <w:pPr>
        <w:pStyle w:val="Normal"/>
        <w:rPr/>
      </w:pPr>
      <w:r>
        <w:rPr/>
        <w:t>Ističe veliki problem što se tiče donatorskih sredstava koja su ostvarena od različitih donatora gdje su u periodu od 2022. do 2024. godine uplaćena sredstva do 700 hiljada maraka a koja su po osnovu zaključenih ugvora sa donatorom doznačena na opštinske račune i potrošena nenamjenski, uglavnom za lična primanja. Obzirom da je opština bila u obavezi provesti projekte do 31.12.2024. godine, nedavno su u posjeti bili predstavnici federalnog ministastva prilično zabrinuti i postoji mogućnost da traže da se sva pomenuta sredstva vrate jer ugovor nije ispoštovan, te je dalje u vezi sa tim detaljno obrazložio svaku stavku koja je trebala biti realizovana a do sada nije.</w:t>
      </w:r>
    </w:p>
    <w:p>
      <w:pPr>
        <w:pStyle w:val="Normal"/>
        <w:rPr/>
      </w:pPr>
      <w:r>
        <w:rPr/>
      </w:r>
    </w:p>
    <w:p>
      <w:pPr>
        <w:pStyle w:val="Normal"/>
        <w:rPr/>
      </w:pPr>
      <w:r>
        <w:rPr/>
        <w:t>Gospodin Tešanović je postavio pitanje, da li će neko odgovarati za nesavjestan i neodgovoran rad?</w:t>
      </w:r>
    </w:p>
    <w:p>
      <w:pPr>
        <w:pStyle w:val="Normal"/>
        <w:rPr/>
      </w:pPr>
      <w:r>
        <w:rPr/>
      </w:r>
    </w:p>
    <w:p>
      <w:pPr>
        <w:pStyle w:val="Normal"/>
        <w:rPr/>
      </w:pPr>
      <w:r>
        <w:rPr/>
        <w:t>Zamjenik načelnika opštine, gospodin Čečavac odgovara da je u toku proces finansijske revizije nakon čega će se znati više a revizorski izvještaj će biti dostavljen Privrednom savjetu. Govori da je situacija izuzetno teška i da je važno nastojati izbjeći blokade jer svaka blokada ugrožava finansiranje osnovnih funkcija. Budžet će svakako zahtjevati izmjene, odnosno proceduru rebalansa a rok za izradu našeg završnog računa je 05. april a za privredne subjekte je 28. februar. Međutim, zbog kompleksnosti materije kod nas, rok je malo duži. Najkasnije u aprilu će se izraditi rebalans budžeta gdje će se morati donijeti plan o izmirenju neizmirenih obaveza iz prethodnog perioda i dalje posložiti prihode i rashode kao i finansijsku politiku za 2025.godinu. Navodi da će stvarni deficit biti izutetno veći od prikazanog zbog ranije učinjenih raznih dozvoljenih i nedozvoljenih računovodstvenih poteza i manervisanja.</w:t>
      </w:r>
    </w:p>
    <w:p>
      <w:pPr>
        <w:pStyle w:val="Normal"/>
        <w:rPr/>
      </w:pPr>
      <w:r>
        <w:rPr/>
      </w:r>
    </w:p>
    <w:p>
      <w:pPr>
        <w:pStyle w:val="Normal"/>
        <w:rPr/>
      </w:pPr>
      <w:r>
        <w:rPr/>
        <w:t>Načelnik opštine je dodao i činjenice da je u opštinskoj upravi ranije zaposleno 34 radnika na osnovu različitih ugovora bez konkursa i saznanja je da je ranije upućena predstavka ispred sindikalne organizacije opštine Brod prema inspektoratu da bi se utvrdio legitimitet pomenutih ugovora, te pretpostavlja da se ministarstvo i upravni inspektorat nisu uspjeli baviti istim zbog izborne godine. Stigao je nalog sa određenim rokom da se do kraja godine raskinu sva 34 ugovora sa zaposlenima. Napominje da je nekoliko radnika raspoređeno na isto radno mjesto uprkos tome što po sistematizaciji postoji 15 upražnjenih radnih mjesta. Takođe, navodi i niz poteškoća i finansijskih problema u JKP Komvodu. Dakle, situacija je veoma kompleksna i pristupit će se krajnje odgovorno rješavanju svih problema, te se nada da će svojim prijedlozima i sugestijama učesvovati i pomoći i članovi privrednog savjeta.</w:t>
      </w:r>
    </w:p>
    <w:p>
      <w:pPr>
        <w:pStyle w:val="Normal"/>
        <w:rPr/>
      </w:pPr>
      <w:r>
        <w:rPr/>
      </w:r>
    </w:p>
    <w:p>
      <w:pPr>
        <w:pStyle w:val="Normal"/>
        <w:rPr/>
      </w:pPr>
      <w:r>
        <w:rPr/>
        <w:t>Gospodin Šljivić se zahvaljuje na profesionalnom izlaganju načelnika opštine, te je postavio prvo pitanje vezano za kratkoročna zaduženja kod preuzimanja prethodnih vlasti i drugo pitanje vezano za zdravstveno osiguranje zaposlenih u opštinskoj upravi.</w:t>
      </w:r>
    </w:p>
    <w:p>
      <w:pPr>
        <w:pStyle w:val="Normal"/>
        <w:rPr/>
      </w:pPr>
      <w:r>
        <w:rPr/>
      </w:r>
    </w:p>
    <w:p>
      <w:pPr>
        <w:pStyle w:val="Normal"/>
        <w:rPr/>
      </w:pPr>
      <w:r>
        <w:rPr/>
        <w:t>Načeknik opštine odgovora da je u pretprošlom preuzimanju vlasti od 2020. godine bio iznos od  2.100,000 KM (dva miliona i sto hiljada), a sada, odnosno 2024. godine je taj iznos od 5.600,000 KM (pet miliona i šesto hiljada).</w:t>
      </w:r>
    </w:p>
    <w:p>
      <w:pPr>
        <w:pStyle w:val="Normal"/>
        <w:rPr/>
      </w:pPr>
      <w:r>
        <w:rPr/>
      </w:r>
    </w:p>
    <w:p>
      <w:pPr>
        <w:pStyle w:val="Normal"/>
        <w:rPr/>
      </w:pPr>
      <w:r>
        <w:rPr/>
        <w:t>Zamjenik načelnika opštine je takođe, odgovorio da u pomenutih 5.600,000 KM (pet miliona i šesto hiljada) ulazi glavni dug koji je reprogramiran a ukupne kamate ne ulaze, one se doknjižavaju svaki mjesec kako anuiteti prispijevaju. Na drugo pitanje odgovara da zaposleni u opštinskoj upravi kao i drugi zaposleni koji su na budžetu opštine nemaju zdravstveno osiguranje, te je dodao da su zaposleni svoje zakonsko pravo zatražili zahtjevima za refundaciju troškova liječenja od načelnika opštine kako isto nisu mogli ostvariti redovnim putem i ti troškovi iznose 105.000 KM (sto pet hiljada konvertibilnih maraka)</w:t>
      </w:r>
    </w:p>
    <w:p>
      <w:pPr>
        <w:pStyle w:val="Normal"/>
        <w:rPr/>
      </w:pPr>
      <w:r>
        <w:rPr/>
      </w:r>
    </w:p>
    <w:p>
      <w:pPr>
        <w:pStyle w:val="Normal"/>
        <w:rPr/>
      </w:pPr>
      <w:r>
        <w:rPr/>
        <w:tab/>
        <w:t>Načeknik opštine iznosi konstataciju vezano za zdravstveno osiguranje da su troškovi daleko veći jer kada dodamo na pomenutih 105.00 KM i iznos od 337.000 KM na ime kamate za reprogramiranje prošlogodišnjih neuplaćenih poreza i doprinosa što ukupno iznosi oko 450.000 KM a i za JKP Komvod je plus još tolik iznos. Dolazimo do zaključka da se zbog neodovornog ponašanja nisu redovno plaćale zakonske obaveze i taj novac je izgubljen, još napominje i troškove prinudnih naplata koji iznose oko 80.000 KM.</w:t>
      </w:r>
    </w:p>
    <w:p>
      <w:pPr>
        <w:pStyle w:val="Normal"/>
        <w:rPr/>
      </w:pPr>
      <w:r>
        <w:rPr/>
      </w:r>
    </w:p>
    <w:p>
      <w:pPr>
        <w:pStyle w:val="Normal"/>
        <w:rPr/>
      </w:pPr>
      <w:r>
        <w:rPr/>
        <w:t>Gospodin Vid Rakić se javio za riječ kako bi predočio situaciju sa sastanka Upravnog odbora Klastera, Dobojske regije „Poljoklast“, a radi se o prijedlogu da se na svih jedanaest opština regije pristupi izradi idejnog projekta za navodnjavanje. Saznanja je da su samo dvije lokalne zajednice radile po tom pitanju, te smatra da će u narednom periodu lokalne zajednice koje pripreme pomenute projekte imati perspektivu kandidovanja i međudržavne saradnje kod evropske unije i drugih organizacija gdje bi mogli dobiti značajna sredsta. Dakle, uz konsultacije sa načelnikom i lokalnom upravom, htio bi da opština Brod učestvuje u izradi i kandidovanju pomenutog projekta, te predlaže da se planira diskusija o izradi idejnog projekta za navodnjavanje kada se steknu uslovi i ponovo budžet bude tačka dnevnog reda na jednoj od narednih sjednica Privrednog savjeta.</w:t>
      </w:r>
    </w:p>
    <w:p>
      <w:pPr>
        <w:pStyle w:val="Normal"/>
        <w:rPr/>
      </w:pPr>
      <w:r>
        <w:rPr/>
      </w:r>
    </w:p>
    <w:p>
      <w:pPr>
        <w:pStyle w:val="Normal"/>
        <w:rPr/>
      </w:pPr>
      <w:r>
        <w:rPr/>
        <w:t>Predsjednik savjeta, gospodin Sebastijanović je nakon iscrpnog izlaganja i diskusije prisutnih dao tačku na glasanje.</w:t>
      </w:r>
    </w:p>
    <w:p>
      <w:pPr>
        <w:pStyle w:val="Normal"/>
        <w:rPr/>
      </w:pPr>
      <w:r>
        <w:rPr/>
      </w:r>
    </w:p>
    <w:p>
      <w:pPr>
        <w:pStyle w:val="Normal"/>
        <w:rPr/>
      </w:pPr>
      <w:r>
        <w:rPr/>
        <w:t>Treća tačka dnevnog reda pod nazivom,</w:t>
      </w:r>
    </w:p>
    <w:p>
      <w:pPr>
        <w:pStyle w:val="Normal"/>
        <w:rPr/>
      </w:pPr>
      <w:r>
        <w:rPr/>
        <w:t>•</w:t>
      </w:r>
      <w:r>
        <w:rPr/>
        <w:tab/>
        <w:t xml:space="preserve">Nacrt budžeta za 2025. godinu i podsticaj budžeta za privredu i poljoprivredu  je podržana jednoglasno. </w:t>
      </w:r>
    </w:p>
    <w:p>
      <w:pPr>
        <w:pStyle w:val="Normal"/>
        <w:rPr/>
      </w:pPr>
      <w:r>
        <w:rPr/>
      </w:r>
    </w:p>
    <w:p>
      <w:pPr>
        <w:pStyle w:val="Normal"/>
        <w:rPr/>
      </w:pPr>
      <w:r>
        <w:rPr/>
      </w:r>
    </w:p>
    <w:p>
      <w:pPr>
        <w:pStyle w:val="Normal"/>
        <w:rPr/>
      </w:pPr>
      <w:r>
        <w:rPr/>
        <w:t>Predsjednik savjeta je poslije predložene pete tačke dnevnog reda pod nazivom Razno, za koju se niko nije javio obzirom da su se prisutni o određeni prijedlozima izjasnili u sastavu srodnih tačaka dnevnog reda, zaključio 15. sjednicu koja je završena u 20:38 časova.</w:t>
      </w:r>
    </w:p>
    <w:p>
      <w:pPr>
        <w:pStyle w:val="Normal"/>
        <w:rPr/>
      </w:pPr>
      <w:r>
        <w:rPr/>
      </w:r>
    </w:p>
    <w:p>
      <w:pPr>
        <w:pStyle w:val="Normal"/>
        <w:rPr/>
      </w:pPr>
      <w:r>
        <w:rPr/>
      </w:r>
    </w:p>
    <w:p>
      <w:pPr>
        <w:pStyle w:val="Normal"/>
        <w:rPr/>
      </w:pPr>
      <w:r>
        <w:rPr/>
        <w:t>Zapisnik sačinila:</w:t>
      </w:r>
    </w:p>
    <w:p>
      <w:pPr>
        <w:pStyle w:val="Normal"/>
        <w:rPr/>
      </w:pPr>
      <w:r>
        <w:rPr/>
      </w:r>
    </w:p>
    <w:p>
      <w:pPr>
        <w:pStyle w:val="Normal"/>
        <w:rPr/>
      </w:pPr>
      <w:r>
        <w:rPr/>
        <w:t xml:space="preserve">Vojislava Pantić </w:t>
      </w:r>
    </w:p>
    <w:p>
      <w:pPr>
        <w:pStyle w:val="Normal"/>
        <w:rPr/>
      </w:pPr>
      <w:r>
        <w:rPr/>
        <w:tab/>
        <w:tab/>
        <w:tab/>
        <w:tab/>
        <w:tab/>
        <w:t xml:space="preserve">      </w:t>
        <w:tab/>
        <w:t xml:space="preserve">                   </w:t>
      </w:r>
      <w:bookmarkStart w:id="0" w:name="_GoBack"/>
      <w:bookmarkEnd w:id="0"/>
      <w:r>
        <w:rPr/>
        <w:t>PREDSJEDNIK         PRIVREDNOG SAVJETA</w:t>
      </w:r>
    </w:p>
    <w:p>
      <w:pPr>
        <w:pStyle w:val="Normal"/>
        <w:rPr/>
      </w:pPr>
      <w:r>
        <w:rPr/>
      </w:r>
    </w:p>
    <w:p>
      <w:pPr>
        <w:pStyle w:val="Normal"/>
        <w:rPr/>
      </w:pPr>
      <w:r>
        <w:rPr/>
        <w:t xml:space="preserve">                                                                             </w:t>
      </w:r>
      <w:r>
        <w:rPr/>
        <w:tab/>
        <w:tab/>
        <w:t xml:space="preserve">         </w:t>
        <w:tab/>
        <w:t xml:space="preserve">      Stevo Sebastijanović</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396</Words>
  <Characters>19362</Characters>
  <CharactersWithSpaces>2271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5:48:00Z</dcterms:created>
  <dc:creator>Nebojša Ćerić</dc:creator>
  <dc:description/>
  <dc:language>en-US</dc:language>
  <cp:lastModifiedBy>Nebojša Ćerić</cp:lastModifiedBy>
  <dcterms:modified xsi:type="dcterms:W3CDTF">2025-07-08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