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zvještaji o sprovedenim aktivnostima za izradu SECAP-a i LEAP-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cioni plan za održivu energiju i borbu protiv klimatskih promjena SE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pština Brod pristupa Sporazumu gradonačelnika/načelnika za klimu i energiju, čime se obavezuje da će smanjiti emisiju ugljen dioksida (SO₂), povećati odgovornost na klimatske promjene i predložiti rješenja za ublažavanje energetskog siromaštva na svojoj teritor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 izradu Akcionog plana za održivu energiju i borbu protiv klimatskih promjena izabrana je razvojna, konsultantska i istraživačka agencija LIR evolution sa sjedištem u Banjoj Luci. Radna grupa i agencija su imali prvi sastanak u decembru 2024. godine na kome je radna grupa dobila zadatke za dalji rad i prikupljanje informacija potrebnih za izradu doku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adna grupa počela je sa prikupljanjem potrebnih podataka u januaru za javnu rasvjetu, daljinsko grijanje, zgrade javne namjene, saobraćaj, otpad, vodosnabdjevanje i odvodnju. Takođe, u istom periodu izabrana je anketarka koja će provesti anketu na području opštine Brod. Anketom u daljem periodu, planiranom za februar i mart, biće ispitano 364 nasumično izabrana domaćinstva o potrošnji energije i primjeni mjera energetske efika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kcioni plan za održivu energiju i borbu protiv klimatskih promjena je ključni dokument koji, na osnovu prikupljenih podataka o trenutnoj situaciji, identifikuje i daje precizne i jasne smjernice za implementaciju projekta i mjera energetske efikasnosti i korišćenja obnovljivih izvora energije i prilagodbi na efekte klimatskih promjena koje će rezultirati smanjenjem % klimatskih promjena na razini opštine. Akcioni plan se fokusira na dugoročne uticaje klimatskih promjena na području lokalne zajednice, uzima u obzir energetsku efikasnost i daje mjerljive ciljeve i rezultate koji se odnose na smanjenje potrošnje energije i emisije SO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kalni ekološki akcioni plan LE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Odjeljenje za stambeno – komunalne poslove i ekologiju u saradnji sa Odsjekom za lokalni razvoj istraživali su tržište za izbor eksperta za izradu Lokalnog ekološkog akcionog p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 prekograničnom projektu CrossWaste bilo je predloženo finansiranje izrade Plana upravljanja otpadom, kako je opština već usvojila Plan, sredstva su usmjerena na izradu Lokalnog ekološkog akcionog plana (LEAP-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EAP dokument na jednom mjestu identifikuje ekološke probleme ili nedostatke, kreira ciljeve i mjere za njihovo otklanjanje ili unaprjeđenje i stvara nove mogućnosti vođenja politike zaštite i unaprjeđenja životne sredine u našoj zaje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no što se očekuje od LEAP dokumenta jeste njegova vjerodostojna primjena i takođe bi trebao da bude smjernica u rješavanju prioritetnih ekoloških problema a sa druge strane i alat za finansiranje ekoloških i razvojnih projek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5:00Z</dcterms:created>
  <dc:creator>Maja Mitrović</dc:creator>
  <dc:description/>
  <dc:language>en-US</dc:language>
  <cp:lastModifiedBy>Maja Mitrović</cp:lastModifiedBy>
  <dcterms:modified xsi:type="dcterms:W3CDTF">2025-07-07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