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BRAZAC PRIJAVE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83"/>
        <w:gridCol w:w="1150"/>
        <w:gridCol w:w="1939"/>
        <w:gridCol w:w="590"/>
        <w:gridCol w:w="2536"/>
      </w:tblGrid>
      <w:tr>
        <w:trPr/>
        <w:tc>
          <w:tcPr>
            <w:tcW w:w="9322" w:type="dxa"/>
            <w:gridSpan w:val="6"/>
            <w:tcBorders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. LIČNI PODACI</w:t>
            </w:r>
          </w:p>
        </w:tc>
      </w:tr>
      <w:tr>
        <w:trPr>
          <w:trHeight w:val="389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zime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 oca</w:t>
            </w:r>
          </w:p>
        </w:tc>
        <w:tc>
          <w:tcPr>
            <w:tcW w:w="1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e</w:t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roj LK: ___________________________  izdata u ___________________________________________________</w:t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552"/>
        <w:gridCol w:w="1152"/>
        <w:gridCol w:w="4961"/>
      </w:tblGrid>
      <w:tr>
        <w:trPr>
          <w:trHeight w:val="467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DRESA: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right="-10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ŠTINA  ________________________________________</w:t>
            </w:r>
          </w:p>
        </w:tc>
      </w:tr>
      <w:tr>
        <w:trPr>
          <w:trHeight w:val="508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NTAKT TELEFONI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2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right="426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right="426" w:hanging="0"/>
        <w:rPr/>
      </w:pPr>
      <w:r>
        <w:rPr>
          <w:rFonts w:cs="Arial" w:ascii="Cambria" w:hAnsi="Cambria"/>
          <w:b/>
          <w:sz w:val="22"/>
          <w:szCs w:val="22"/>
        </w:rPr>
        <w:t>II. PRILOŽENI DO</w:t>
      </w:r>
      <w:r>
        <w:rPr/>
        <w:t>KAZ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32" w:leader="none"/>
              </w:tabs>
              <w:ind w:left="1362" w:right="426" w:hanging="360"/>
              <w:rPr>
                <w:rFonts w:ascii="Cambria" w:hAnsi="Cambri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Opći kriteri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Čitko popunjenu i </w:t>
            </w:r>
            <w:r>
              <w:rPr>
                <w:rFonts w:cs="Arial" w:ascii="Cambria" w:hAnsi="Cambria"/>
                <w:sz w:val="20"/>
                <w:szCs w:val="20"/>
                <w:u w:val="single"/>
                <w:lang w:val="pl-PL"/>
              </w:rPr>
              <w:t>potpisanu prijavu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 xml:space="preserve"> na Javni poziv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PS prijava PBA 3 obrazac, (ne starija od 3 mjeseca)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tvrda/uvjerenje o ostvarenom povratku izdata od nadležnog organa za općinu/opštinu povratka, (ne starija od 3 mjesec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sjedovni list/ZK/gazdinstvo, izvadak na podnosioca ili člana uže porodice, ili drugi važeći dokument kojim se dokazuje pravo raspolaganja adekvatnim zemljišnim posjedom ( original ili ovjerena kopija ne stariji od godinu dan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ućna lista povratničkog domaćinstva (original ne stariji od 6 mjesec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32" w:leader="none"/>
              </w:tabs>
              <w:ind w:left="720" w:righ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vjerena izjava o spremnosti sufinansiranja koja se odnosi na adekvatnu pripremu zemljišta za sjetvu/sadnju (dostaviti izjavu ovjerenu od strane općinske službe za ovjeru potpisa ili kod notara.</w:t>
            </w:r>
          </w:p>
          <w:p>
            <w:pPr>
              <w:pStyle w:val="Normal"/>
              <w:tabs>
                <w:tab w:val="clear" w:pos="708"/>
                <w:tab w:val="left" w:pos="2101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426" w:hanging="0"/>
              <w:jc w:val="center"/>
              <w:rPr>
                <w:rFonts w:ascii="Cambria" w:hAnsi="Cambria" w:cs="Arial"/>
                <w:b/>
                <w:b/>
                <w:i/>
                <w:i/>
                <w:sz w:val="18"/>
              </w:rPr>
            </w:pPr>
            <w:r>
              <w:rPr>
                <w:rFonts w:cs="Arial" w:ascii="Cambria" w:hAnsi="Cambria"/>
                <w:b/>
                <w:i/>
                <w:sz w:val="18"/>
              </w:rPr>
              <w:t>Zaokružite dokaze koje prilažete uz prijavu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I. VRSTA SADNICA I SJEMENSKOG MATERIJALA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8"/>
        <w:gridCol w:w="3314"/>
        <w:gridCol w:w="27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B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VRSTA SADNICE/SJEME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MINIMALNA KOLIČINA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RAŽENA KOLIČINA (UPISATI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orovn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li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bu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ušk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Šlji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oni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pi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ešn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7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lemljeni orah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5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esk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ktarin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nova loz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mokv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rFonts w:cs="Cambria" w:ascii="Cambria" w:hAnsi="Cambria"/>
              </w:rPr>
              <w:t>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jsi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šnj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rigo sadnice jagoda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komad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ompir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šen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eča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ob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0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ukuruz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kg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__________ 2025. godine</w:t>
        <w:tab/>
        <w:tab/>
        <w:tab/>
        <w:tab/>
        <w:tab/>
        <w:tab/>
        <w:t xml:space="preserve">               Potpis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__________________</w:t>
      </w:r>
    </w:p>
    <w:sectPr>
      <w:headerReference w:type="default" r:id="rId2"/>
      <w:type w:val="nextPage"/>
      <w:pgSz w:w="11906" w:h="16838"/>
      <w:pgMar w:left="1304" w:right="1304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/>
        <w:i/>
        <w:i/>
        <w:sz w:val="16"/>
      </w:rPr>
    </w:pPr>
    <w:r>
      <w:rPr>
        <w:rFonts w:eastAsia="Arial Unicode MS;Arial" w:ascii="Arial Unicode MS;Arial" w:hAnsi="Arial Unicode MS;Arial"/>
        <w:i/>
        <w:sz w:val="16"/>
      </w:rPr>
      <w:t>Federalno ministarstvo raseljenih osoba i izbjeglica</w:t>
    </w:r>
  </w:p>
  <w:p>
    <w:pPr>
      <w:pStyle w:val="Header"/>
      <w:jc w:val="center"/>
      <w:rPr/>
    </w:pPr>
    <w:r>
      <w:rPr>
        <w:rFonts w:eastAsia="Arial Unicode MS;Arial" w:ascii="Arial Unicode MS;Arial" w:hAnsi="Arial Unicode MS;Arial"/>
        <w:i/>
        <w:sz w:val="16"/>
      </w:rPr>
      <w:t>JAVNI POZIV – Program pomoći održivog povratka PROLJETNA/JESENJA SADNJA/SJETVA 2025.-2026.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362"/>
        </w:tabs>
        <w:ind w:left="1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08:00Z</dcterms:created>
  <dc:creator>Almira</dc:creator>
  <dc:description/>
  <cp:keywords/>
  <dc:language>en-US</dc:language>
  <cp:lastModifiedBy>Mirela Vidić</cp:lastModifiedBy>
  <cp:lastPrinted>2025-07-04T10:25:00Z</cp:lastPrinted>
  <dcterms:modified xsi:type="dcterms:W3CDTF">2025-07-08T09:08:00Z</dcterms:modified>
  <cp:revision>2</cp:revision>
  <dc:subject/>
  <dc:title>OBRAZAC PRIJAVE ZA FIZIČKA LICA</dc:title>
</cp:coreProperties>
</file>