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BA"/>
        </w:rPr>
        <w:t xml:space="preserve">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ПРИЛОГ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ПРОЈЕКТНОГ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ПРИЈЕДЛОГ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/ИНОВАТОРСКОГ РАДА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опуњава подносилац захтјев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1.ОПШТИ ПОДАЦИ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Назив пројекта/иноваторског рад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дносилац захтје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Организација иновато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Физичко лиц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иноватор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дносилац захтје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пун назив и сједиште/име и презиме инов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ИС ПРОЈЕКТА/АКТИВНОСТИ ЗА ОРГАНИЗАЦИЈЕ ИНОВАТОРА</w:t>
      </w:r>
    </w:p>
    <w:p>
      <w:pPr>
        <w:pStyle w:val="Normal"/>
        <w:jc w:val="both"/>
        <w:rPr/>
      </w:pPr>
      <w:r>
        <w:rPr/>
        <w:t>(попуњавају организације иноватора)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8"/>
        <w:gridCol w:w="2890"/>
        <w:gridCol w:w="22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атак опис актив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ременски рок за провођење активности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right="-113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right="-113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right="-113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left="57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ПИС ИНОВАТОРСКОГ РАДА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(попуњавају иноватори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00"/>
        <w:gridCol w:w="5084"/>
      </w:tblGrid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РБ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ПИС ИНОВАТОРСКОГ РАДА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Назив иноваторског ра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lang w:val="sr-R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sr-R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sr-R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sr-RS"/>
              </w:rPr>
              <w:t xml:space="preserve">Иноваторски рад пријављујем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први пут</w:t>
            </w:r>
          </w:p>
          <w:p>
            <w:pPr>
              <w:pStyle w:val="Normal"/>
              <w:autoSpaceDE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sr-CS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други пут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пис иноваторског рад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Style w:val="Emphasis"/>
                <w:rFonts w:ascii="Calibri" w:hAnsi="Calibri" w:cs="Calibri"/>
                <w:i w:val="false"/>
                <w:i w:val="false"/>
                <w:lang w:val="sr-R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Намјена/примјена иновац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Тржишни статус иноваторског рада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Cs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а)потписан уговор са правним лицем чија је дјелатност из области на коју се иновација односи</w:t>
              <w:tab/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ascii="Calibri" w:hAnsi="Calibri" w:cs="Calibri"/>
                <w:i w:val="false"/>
                <w:i w:val="false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) иноваторски рад има најмање три захтјева правних лица чија је дјелатност из области на коју се иновација односи, за понуду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Фазе  иноваторског рада са одговарајућом пратећом техничком документацијом (назив и опис иновације, цртежи, резултати ис- питивања, потврде и/или друго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IV фаза –прототип или поступак  је израђен и резултати  испитивања су позитивни</w:t>
              <w:tab/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II фаза - прототип или поступак је израђен и у процесу је испитивања    </w:t>
            </w:r>
          </w:p>
        </w:tc>
      </w:tr>
      <w:tr>
        <w:trPr>
          <w:trHeight w:val="5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I фаза –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рађе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ункционал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оде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тупа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ан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дејн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јешење</w:t>
            </w:r>
          </w:p>
        </w:tc>
      </w:tr>
      <w:tr>
        <w:trPr>
          <w:trHeight w:val="62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 фаза –  постоји цртеж и опис идејног рјешења иновације</w:t>
            </w:r>
          </w:p>
        </w:tc>
      </w:tr>
      <w:tr>
        <w:trPr>
          <w:trHeight w:val="40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Фаза заштите интелектуалног власништва рада за иноваторски рад из тачке 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а) рад је пантентиран у иностранству, </w:t>
            </w:r>
          </w:p>
        </w:tc>
      </w:tr>
      <w:tr>
        <w:trPr>
          <w:trHeight w:val="3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б) рад је пантентиран у БиХ, </w:t>
            </w:r>
          </w:p>
        </w:tc>
      </w:tr>
      <w:tr>
        <w:trPr>
          <w:trHeight w:val="6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в) рад је пријављен у неком патентном заводу и објављен у гласилу интелектуалног власништва тог завода, али није заштићен, </w:t>
            </w:r>
          </w:p>
        </w:tc>
      </w:tr>
      <w:tr>
        <w:trPr>
          <w:trHeight w:val="38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Успјеси иноватора на смотрама иноваторства са међународним карактером за за иноваторски рад из тачке 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а) златна медаља</w:t>
            </w:r>
          </w:p>
        </w:tc>
      </w:tr>
      <w:tr>
        <w:trPr>
          <w:trHeight w:val="3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) сребрна медаља</w:t>
            </w:r>
          </w:p>
        </w:tc>
      </w:tr>
      <w:tr>
        <w:trPr>
          <w:trHeight w:val="3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в) бронзана медаља</w:t>
            </w:r>
          </w:p>
        </w:tc>
      </w:tr>
      <w:tr>
        <w:trPr>
          <w:trHeight w:val="5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г)друга званична признања на смотрама иноваторства са међународним карактером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помена: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отребно је доставити доказе (копије докумената) којом се потврђују наводи из ставки 5-8, у противном наведене ставке се неће бодовати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ЦИЉЕВИ ПРОЈЕКТА/ИНОВАТОРСКОГ РАД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ведите који су главни циљеви који желите остварити реализацијом пројекта/иноваторског рад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разлог због којег реализујете пројекат/иноваторски рад  тј. дугорочни - стратешки циљ чијем ће остварењу допринијети), као и рокове реализације. Наведени циљ треба бити јасно описан и постављен у везу са резултатима и активностима за које се тражи суфинансирање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ОЧЕКИВАНИ  РЕЗУЛТАТИ ПРОЈЕКТА/ИНОВАТОРСКОГ РАД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ведите специфичне и мјерљиве промјене која ће се остварити током реализације пројекта/иноваторског рада  и које се могу доказати 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9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288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учешће на смотрама иноваторств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организација догађаја и скупова који се односе на иноваторство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штампање билтена и других материјал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 xml:space="preserve">реализоване активности са младим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промотивне активности у вези са иноваторством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учешће у организацији такмичења везаних за иноваторство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цртеж и опис идејног рјешења иновациј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зрађен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функционалн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модел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л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поступак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доказан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дејно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рјешењ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прототип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л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поступак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иновациј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ј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зрађен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у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процесу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ј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спитивањ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поступак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заштит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е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нтелектуалног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власништв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у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земљ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л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иностранству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br/>
        <w:t xml:space="preserve">6.  </w:t>
      </w:r>
      <w:r>
        <w:rPr>
          <w:rFonts w:cs="Calibri" w:ascii="Calibri" w:hAnsi="Calibri"/>
          <w:b/>
          <w:sz w:val="22"/>
          <w:szCs w:val="22"/>
          <w:lang w:val="sr-CS"/>
        </w:rPr>
        <w:t>КОРИСНИЦИ ПРОЈЕКТА</w:t>
      </w:r>
      <w:r>
        <w:rPr/>
        <w:t>/ИНОВАТОРСКОГ РАДА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људи који ће имати користи од датог пројекта/иноваторског рад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мјереност пројекта/иноваторског рада на циљне групе и остале доброби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7.  </w:t>
      </w:r>
      <w:r>
        <w:rPr/>
        <w:t xml:space="preserve">НАСЛОЊЕНОСТ НА ЈАВНЕ ПОЛИТИКЕ И ДРУШТВЕНИ ЗНАЧАЈ 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Начин на који је пројекат/иноваторски рад укључен или наслоњен на јавне политик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sr-CS"/>
              </w:rPr>
              <w:footnoteReference w:id="4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lang w:val="sr-CS"/>
              </w:rPr>
              <w:t>слуга, односно јавно добро које ће остати заједници након завршетка пројекта/иноваторског рада  и да ли ће добробити за заједницу који настану из тог пројекта бити трајни и на који нач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8.   ОБЛАСТ ПРОЈЕКТА/ИНОВАТОРСКОГ РАДА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Област којој припада пројекат/иноваторски рад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Природне нау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Инжењерство и технологиј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Медицинске и здравствене нау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Биотехничке наук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sz w:val="22"/>
                <w:szCs w:val="22"/>
                <w:lang w:val="sr-B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Друштвене нау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Хуманистичке науке 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Шифра научног поља истраживањ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 Правилник о научним и умјетничким областима, пољима и ужим областима Службени Гласник  РС бр. 22/09 и 27/10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1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2.0  Рачунарске и информацио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3.0  Физ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4.0  Хемиј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5.0  Наука о Земљи и повезане науке о животној среди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6.0  Биол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7.0  Остале приро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.0  Грађевинарство и архитекту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2.0  Електротехника, електроника и информацион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3.0  Маш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4.0  Хемиј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5.0  Материјал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6.0  Медиц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7.0  Инжењерство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8.0  Биотехнологија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9.0  Индустриј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0.0 Нан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1.0 Остала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1.0  Основн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2.0  Клиничк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3.0  Здравс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4.0  Медицин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5.0  Остале медицин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1.0  Пољопривредне биљне науке, шумарство и риба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2.0  Наука о животињама и млије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3.0  Ветеринарска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4.0  Пољопривредн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5.0  Остале пољопривре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1.0  Псих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2.0  Економија и пословањ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3.0  Педаг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4.0  Соци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5.0  Пра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6.0  Полит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7.0  Друштвено економска географ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8.0  Медији и комуникац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9.0  Остале друш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6.1.0  Историја и археологиј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2.0  Језици и књижевнос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3.0  Филозофија, етика и рели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4.0  Умјетност (умјетност, историја умјетности, умјетност извођења, музик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5.0  Остале хуманистичке науке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Шифра друштвено економског циља истраживањ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заокружити):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3.1  ИР у области природ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2  ИР у области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3.3  ИР у области медицинских и здравстве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4  ИР у области пољопривред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5  ИР у области друштве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6  ИР у области хуманистичких наука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9.  ОДРЖИВОСТ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Објасните начин на који ће се осигурати одрживост пројектних резултата и циљева након завршетка пројекта/иноваторског рада. Овдје можете навести потребне накнадне активности, развијене стратегије, план комуникације, и сл. Обратите пажњу на финансијску одрживост, институционалну одрживост, одрживост на нивоу полити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0. БУЏЕТ ПРОЈЕКТА/ИНОВАТОРСКОГ РАДА  </w:t>
      </w:r>
      <w:r>
        <w:rPr/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0"/>
        <w:gridCol w:w="31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72" w:leader="none"/>
                <w:tab w:val="left" w:pos="787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ab/>
              <w:t>ИЗВОР ФИНАНСИР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ластита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гра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међународних организац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ија, донатора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локалне заједниц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институција ниво БиХ (МЦП, ..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из осталих из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11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РЕСУРСИ (попуњавају организације иноватора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Попуните табелу на бази биланса успјеха ваше организације (наведите вриједности у КМ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297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Укупни при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тходн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на прије претх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______________________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.                    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јесто и датум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 Потпис подносиоца з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ахтјева</w:t>
      </w:r>
    </w:p>
    <w:p>
      <w:pPr>
        <w:pStyle w:val="Normal"/>
        <w:ind w:left="720" w:right="1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влашћено лице</w:t>
      </w:r>
    </w:p>
    <w:sectPr>
      <w:footnotePr>
        <w:numFmt w:val="decimal"/>
      </w:footnotePr>
      <w:type w:val="nextPage"/>
      <w:pgSz w:w="12240" w:h="15840"/>
      <w:pgMar w:left="1800" w:right="167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szCs w:val="22"/>
          <w:lang w:val="sr-CS"/>
        </w:rPr>
        <w:t>Ко ће директно или индиректно имати користи од пројекта/иноваторског рада? Описати по врсти и броју корисника, узраст, групацију којој припадају и објаснити на који начин пројекат/иноваторски рад  дотиче њихове посебне интересе и како су укључени у реализацију пројекта/иноваторског рада.</w:t>
      </w:r>
      <w:r>
        <w:rPr>
          <w:rFonts w:cs="Calibri" w:ascii="Calibri" w:hAnsi="Calibri"/>
          <w:i/>
          <w:sz w:val="18"/>
          <w:szCs w:val="22"/>
          <w:lang w:val="sr-CS"/>
        </w:rPr>
        <w:t xml:space="preserve">   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szCs w:val="22"/>
          <w:lang w:val="sr-CS"/>
        </w:rPr>
        <w:t xml:space="preserve">Усмјереност пројекта/иноваторског рада на циљне групе и остале добробити пројекта/иноваторског рада (заштита животне средине, превенција здравља, промоција родне равноправности и једнаких могућности, потребе особа са инвалидитетом, права мањина, културно насљеђе, иновације у неком процесу и сл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lang w:val="sr-CS"/>
        </w:rPr>
        <w:t>На који начин доприноси реализацији одређене активности и које ефекте ће имати по заједниц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4:00Z</dcterms:created>
  <dc:creator>Jovo</dc:creator>
  <dc:description/>
  <cp:keywords/>
  <dc:language>en-US</dc:language>
  <cp:lastModifiedBy>Dragana Radjan</cp:lastModifiedBy>
  <cp:lastPrinted>2015-08-27T10:53:00Z</cp:lastPrinted>
  <dcterms:modified xsi:type="dcterms:W3CDTF">2025-10-15T11:54:00Z</dcterms:modified>
  <cp:revision>2</cp:revision>
  <dc:subject/>
  <dc:title>ПРИЈАВНИ 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